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790</wp:posOffset>
                </wp:positionV>
                <wp:extent cx="6076950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134"/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САВИНОВСКОГО СЕЛЬСКОГО ПОСЕЛЕНИ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ЖУМСКОГО РАЙОНА КИР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. Савиново                                                                                     05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95.6pt;mso-wrap-distance-left:0pt;mso-wrap-distance-right:9pt;mso-wrap-distance-top:0pt;mso-wrap-distance-bottom:0pt;margin-top:1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134"/>
                        <w:gridCol w:w="4359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САВИНОВСКОГО СЕЛЬСКОГО ПОСЕЛЕ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ЖУМСКОГО РАЙОНА КИР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. Савиново                                                                                     05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еречня налоговых расходов и   оценки налоговых расходов муниципального образования Савиновское сельское поселение Уржумского района Киров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9.11.2019 № 616-П "Об утверждении Порядка формирования перечня налоговых расходов и оценки налоговых расходов Кировской области" администрация Савиновского сельского поселения Уржумского района Кировской области ПОСТАНОВЛЯЕТ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и оценки налоговых расходов муниципального образования  Савиновское сельское поселение Уржумского района Кировской области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 Савинов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И.М. Мозжевити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                   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5» июня 2024 г. №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И ОЦЕН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 САВИ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перечня налоговых расходов и оценки налоговых расходов муниципального образования Савиновского сельского поселения                                                           (далее - Порядок) определяет правила формирования перечня налоговых расходов и оценки налоговых расходов муниципального образования Савиновского сельского поселения (далее – муниципальное образова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иновского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(далее специалист), ответственный в соответствии с полномочиями, установленными муниципаль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(далее - налоговые расходы) - выпадающие доходы бюджета муниципального образования, обусловленные налоговыми льготами, освобождениями и иными преференциями по налогам, подлежащим зачислению в бюджет муниципального образования, предусмотренными в качестве мер муниципальной поддержки в соответствии с целями муниципальных программ  муниципального образования (далее – муниципальные программы) и (или) целями социально-экономического развития муниципального образования, не относящими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- сведения о положениях решений Савиновской сельской Думы, которыми предусматриваются налоговые льготы, освобождения и иные преференции по налогам (далее - налоговые льготы), наименованиях налогов, по которым установлены льготы, категориях плательщиков, для которых предусмотрены льготы, видах и условиях предоставления льгот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- комплекс мероприятий по оценке объемов налоговых расходов, обусловленных налоговыми льготами, предоставленными плательщикам, а также по оценке эффективност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- определение объемов выпадающих доходов бюджета муниципального образования, обусловленных налоговыми льготами, предоставленными плательщик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- комплекс мероприятий, позволяющий сделать вывод о целесообразности и результативности предоставления плательщикам налоговых льгот, исходя из целевых характеристик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- документ, содержащий сведения о распределении налоговых расходов в соответствии с целями муниципальных программ и (или) целями социально-экономического развития муниципального образования, не относящимися к муниципальным программам, о кураторах налоговых расходов, а также иные характеристики, предусмотренные приложением № 2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- целевая категория налоговых расходов, предполагающих уменьшение расходов плательщиков, которые воспользовались налоговыми льготами, и финансовое обеспечение которых осуществляется в полном объеме или частично за счет средств бюджета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- сведения об объеме налоговых льгот, предоставленных плательщикам, о численности получателей налоговых льгот и об объеме налогов, задекларированных ими для уплаты в бюджет муниципального образования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ых расходов - сведения о целевой категории налоговых расходов, целях их предоставления, показателях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в связи с предоставлением налоговых льгот, а также иные характеристики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к муниципальным программам осуществляется исходя из целей муниципальных программ и (или) целей социально-экономического развития муниципального образования, не относящихся к муниципальным програм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 специалис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на текущий финансовый год, очередной финансовый год и на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 оценку совокупного бюджетного эффекта (самоокупаемости) стимулирующих налогов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ет результаты оценки эффективности налоговых расходо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налоговых расходов по каждому налоговому расходу в соответствии с 3.1-3.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 в управление финансов ежегодно, до 01 июня, результаты оценки эффективности налоговых расходов, содержащие информацию, предусмотренную пунктом 3.9.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формируется ежегодно специалистом по форме согласно приложению №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формированный специалистом проект перечня налоговых расходов на очередной финансовый год до 1 сентября текущего года направляется на согласование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рассматривает проект перечня налоговых расходов на предмет предлагаемого распределения налоговых расходов в соответствии с целями муниципальных программ, и (или) целями социально-экономического развития муниципального образования, не относящимися к муниципа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Предложения и замечания по уточнению проекта перечня налоговых расходов направляются специалисту до 1 ноя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предложения не направлены специалисту в течение срока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ект перечня налоговых расходов считается согласованным в соответствующ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алоговых расходов на очередной финансовый год формируется специалистом и размещается на официальном сайте в информационно-телекоммуникационной сети "Интернет" до 1 дека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2.6. При принятии в текущем финансовом году нормативно-правовых актов, устанавливающих (отменяющих) налоговые расходы и (или) вносящих изменения в муниципальные программы в рамках рассмотрения и утверждения проекта решения Савиновской сельской Думы о бюджете муниципального образования на очередной финансовый год и на плановый период, в связи с которыми возникает необходимость внесения изменений в перечень налоговых расходов, сформированный на очередной финансовый год, специалист не позднее 5 рабочих дней после официального опубликования решения Савиновской сельской Думы,, вносит соответствующие изменения в перечень налоговых расходов, и размещает уточненный перечень налоговых расходов на очередной финансовый год на  официальном сайте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1. Оценка налоговых расходов муниципального образования осуществляется ежегодно за год, предшествующий отчетному финансовому году, и включ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3.2. 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целям муниципальных программ и (или) целям социально-экономического развития муниципального образования, не относящим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 и численности плательщиков, потенциально имеющих право на получение налоговых льгот и общей численности плательщиков за 5-летни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налоговых льгот для плательщ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считаются востребованными, если рассчитанный показатель в течение 5 лет не сниж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льготы действуют менее 5 лет, то показатель рассчитывается за фактический и прогнозный периоды, по оценке куратора налоговых расход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ачестве критерия результативности налогового расхода определяется показатель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на значение которого (которых) оказывают влияние налоговые рас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налоговых расходов включает оценку вклада предусмотренных для плательщиков налоговых льгот в изменение значения показателя (значений показателей)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который рассчитывается как разница между значением указанного показателя с учетом налоговых льгот и значением указанного показателя без учета налоговых льгот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результативности налоговых расходов предусматривает оценку бюджетной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3.5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и объемов предоставленных налоговых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равнительного анализа производится расчет прироста показателя достижения целей муниципальной программы (или) целей социально-экономического развития муниципального образования, не относящихся к муниципальным программам, на 1 рубль налоговых расходов и на 1 рубль расходов бюджета муниципального образования для достижения такого же показателя в случае применения альтернативных механиз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, и (или) целей социально-экономического развития муниципального образования, не относящихся к муниципальным программам, учитываются субсидии или иные формы непосредственной финансовой поддержки плательщиков, имеющих право на налоговые льг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ценка результативности налоговых расходов не проводится в отношении технических налоговых расход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ценка совокупного бюджетного эффекта (самоокупаемости) рассчитывается в отношении стимулирующих налоговых расходов, обусловленных налоговыми льготами, по налогам, подлежащим зачислению в бюджет муниципального образования Уржумский муниципальный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7"/>
      <w:bookmarkEnd w:id="6"/>
      <w:r>
        <w:rPr>
          <w:rFonts w:cs="Times New Roman" w:ascii="Times New Roman" w:hAnsi="Times New Roman"/>
          <w:sz w:val="28"/>
          <w:szCs w:val="28"/>
        </w:rPr>
        <w:t>3.7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налоговых льгот или за пять отчетных лет, а в случае, если указанные налогов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0620" cy="502920"/>
            <wp:effectExtent l="0" t="0" r="0" b="0"/>
            <wp:docPr id="2" name="base_23792_15178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51783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налоговой льготой в i-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получателями налоговых расходов в бюджет муниципального образования, j-м плательщиком в i-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бюджет муниципального образования плательщиками, учитываются начисления по налогу на доходы физических лиц, налогу на имущество организаций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. 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налоговые льготы, налоговые льготы действуют менее 6 лет, объемы налогов, подлежащих уплате в бюджет муниципального образования, оцениваются (прогнозируются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МО Уржумский муниципальный район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местных бюджетов Кировской области в i-м году по отношению к показателям базового года, определяемый министерством финансов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в зависимости от отношения муниципального внутренне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, принимаем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1 проценту, если указанное соотношение составляет менее 50 проц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2 процентам, если указанное соотношение составляет от 50 процентов до 100 проц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3 процентам, если указанное соотношение составляет более 10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ых льгот, предоставленных j-му плательщику в баз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налоговой льготы, либо шестой год, предшествующий отчетному году, если налоговая льгота предоставляется плательщику более шес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логовые расходы считаются эффективными при их соответствии критериям целесообраз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7"/>
      <w:bookmarkEnd w:id="7"/>
      <w:r>
        <w:rPr>
          <w:rFonts w:cs="Times New Roman" w:ascii="Times New Roman" w:hAnsi="Times New Roman"/>
          <w:sz w:val="28"/>
          <w:szCs w:val="28"/>
        </w:rPr>
        <w:t>3.9. По результатам оценки эффективности налоговых расходов кураторы налоговых расходов формируют заключение в отношении каждого налогового расхода, содержащее следующие выводы и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характеристик (критериев целесообразности) налоговых расходов, вкладе налоговых расходов в достижение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хранении (уточнении, отмене) налоговых льгот в случае несоответствия налоговых расходов одному из критериев целесообразности налоговых расходов, указанных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лагаются аналитические материалы о проведении расчетов оценки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правление финансов ежегодно, до 1 сентября, обобщает результаты оценки эффективности налоговых расходов, которые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рмирование информации о нормативных, целевых и фискальных характеристиках налоговых расходов осуществляется управлением финансов соглас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,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нормативных характеристиках налоговых расходов формируется с учетом данных перечня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евых и фискальных характеристиках налоговых расходов формируется с учетом данных кураторов налоговых расходов и данных Управления Федеральной налоговой службы по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целях сбора и учета информации о целевых и фискальных характеристиках налоговых расходов кураторы налоговых расходов ежегодно, до 01 июня, представляют в управление финансов информацию по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водная информация о нормативных, целевых и фискальных характеристиках налоговых расходов формируется управлением финан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налоговых расходов за год, предшествующий отчетному финансовому году, - ежегодно, до 1 авгус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водная информация о нормативных, целевых и фискальных характеристиках налоговых расходов по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1 к настоящему Порядку размещается ежегодно, до 1 декабря, на официальном сайте администрации Уржумского муниципального район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54"/>
      <w:bookmarkEnd w:id="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ДЛЯ ФОРМИРОВАНИЯ ИНФОРМАЦИИ О НОРМАТИВНЫХ, ЦЕЛЕВЫХ 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,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16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е характеристики налоговых расходов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шений Савиновской сельской Думы, устанавливающих налоговые льготы, освобождения и иные преференции по налогам, их реквизи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, установленных решениями Савиновской сельской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решениями Савиновской сельской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решений Савиновской сельской Думы, устанавливающих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, предоставленного решениями Савиновской сельской Думы права на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решениями Савиновской сельской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предоставленных решениями Савиновской сельской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18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характеристики налоговых расходов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ых льгот, освобождений и иных преференций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налогового расхода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решениями Савиновской сельской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решениями Савиновской сельской Ду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ия отдельным категориям плательщиков преимуществ по налогам по сравнению с другими плательщик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0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достижения целей муниципальных программ и (или) целей социально-экономического развития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212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скальные характеристики налоговых расходов муниципального образования Уржумский муницип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218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ями Савиновской сельской Думы за отчетный финансовый год и за год, предшествующий отчетному финансовому году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на плановый период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224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решениями Уржумской районной Думы установленной, един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решениями Савиновской сельской Думы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х для уплаты в бюджет муниципального образования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оценки эффективности налоговых расходов муниципального образования Уржумский муниципаль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236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целесообразности налоговых расходов муниципального образова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239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4.2.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налоговых расходов муниципального образования Уржумский муниципальный район (сравнительный анализ результативност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налогового расхода муниципального образован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х расходов муниципального образования Сав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</w:t>
      </w:r>
      <w:r>
        <w:rPr/>
        <w:t xml:space="preserve"> год</w:t>
      </w:r>
    </w:p>
    <w:tbl>
      <w:tblPr>
        <w:tblW w:w="13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843"/>
        <w:gridCol w:w="1843"/>
        <w:gridCol w:w="1984"/>
        <w:gridCol w:w="1559"/>
        <w:gridCol w:w="1985"/>
        <w:gridCol w:w="992"/>
        <w:gridCol w:w="1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налогового расход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решения исполнительного органа местного самоуправления, устанавливающего налоговый рас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ого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300" w:before="100" w:after="0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налога бюджетных и казенных учреждений</w:t>
              <w:tab/>
              <w:t>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финансируемых из бюджета Уржумского муниципального района, бюджета поселения, входящего в состав муниципального образования Савиновского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авиновской сельской Дум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 от 26.10.2010 №21/87 "О земельном налоге на территории муниципаль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авиновское сельское поселение (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</w:t>
              <w:tab/>
              <w:t>от 27.11.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  <w:tab/>
              <w:t>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ые учрежден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уемые из бюджета Уржумского муниципального района 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ское сельское поселение Уржумского район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  <w:tab/>
              <w:t>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и земельны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, заняты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ыми дорогами общ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ния,</w:t>
              <w:tab/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щимися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района и поселения</w:t>
            </w:r>
            <w:r>
              <w:rPr>
                <w:lang w:eastAsia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10 №21/87 "О земельном налоге на территор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Савиновское сельское поселение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</w:t>
              <w:tab/>
              <w:t>от 27.1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и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, заня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ми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ское сельское поселение Уржумского района Кировской облас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7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88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1FF2DFC4B0F880A5545AC27EE11FA88A44693310736D1FA611C8D982D6DC99EB883B85EF51E963C8E48A53006C006BCAA4C9CE88Fq6K9L" TargetMode="External"/><Relationship Id="rId3" Type="http://schemas.openxmlformats.org/officeDocument/2006/relationships/hyperlink" Target="consultantplus://offline/ref=E831FF2DFC4B0F880A5545AC27EE11FA88A4469E3D0736D1FA611C8D982D6DC99EB883BD59F3189F6DD458A17953C918B8B6529CF68F69F9qEK3L" TargetMode="External"/><Relationship Id="rId4" Type="http://schemas.openxmlformats.org/officeDocument/2006/relationships/hyperlink" Target="consultantplus://offline/ref=E831FF2DFC4B0F880A5545BA24824DF38BAD1F97350B348FA63C1ADAC77D6B9CDEF885E808B74D9068DB12F03F18C618BEqAK8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0:00Z</dcterms:created>
  <dc:creator>12</dc:creator>
  <dc:description/>
  <cp:keywords/>
  <dc:language>en-US</dc:language>
  <cp:lastModifiedBy>User</cp:lastModifiedBy>
  <cp:lastPrinted>2024-04-23T11:32:00Z</cp:lastPrinted>
  <dcterms:modified xsi:type="dcterms:W3CDTF">2024-11-28T06:28:00Z</dcterms:modified>
  <cp:revision>3</cp:revision>
  <dc:subject/>
  <dc:title/>
</cp:coreProperties>
</file>