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6242685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ВИНОВСКАЯ СЕЛЬСКАЯ ДУМ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ЖУМСКОГО РАЙОНА  КИ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ОГО СОЗЫ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0.05.2025                                                                                                  № 32/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. Савиново Уржум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 признании конкурса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тбору кандидатур на должность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ы муниципального образования Савиновское сельское поселение несостоявшимс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жумского района Киров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95.4pt;mso-wrap-distance-left:0pt;mso-wrap-distance-right:9.05pt;mso-wrap-distance-top:0pt;mso-wrap-distance-bottom:0pt;margin-top:3.1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ВИНОВСКАЯ СЕЛЬСКАЯ ДУМ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ЖУМСКОГО РАЙОНА  КИРОВСКОЙ ОБЛАСТИ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0.05.2025                                                                                                  № 32/101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. Савиново Уржумского 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>О признании конкурс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тбору кандидатур на должно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 муниципального образования Савиновское сельское поселение несостоявшимс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жумского района Киров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9.12.2004 № 292-ЗО «О местном самоуправлении в Кировской области», статьей 34 Устава муниципального образования Савиновское сельское поселение Уржумского  района, пунктом 4.7 статьи 4 Положения о порядке проведения конкурса по отбору кандидатур на должность главы муниципального образования Савиновское сельское поселение Уржумского  района Кировской области, утвержденного решением Савиновской сельской Думы от 21.06.2017  №  34/150     Савиновская сельская Дума решил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 4.7 статьи 4 </w:t>
      </w:r>
      <w:r>
        <w:rPr>
          <w:rFonts w:cs="Times New Roman" w:ascii="Times New Roman" w:hAnsi="Times New Roman"/>
          <w:sz w:val="28"/>
          <w:szCs w:val="28"/>
        </w:rPr>
        <w:t>Положения о порядке проведения конкурса по отбору кандидатур на должность главы муниципального образования Савиновское сельское поселение Уржумского  района Кировской области, утвержденного решением Савиновской сельской Думы от 21.06.2017  №  34/150 признать конкурс, назначенный на 16 мая 2025 года, несостоявшимся.</w:t>
      </w:r>
    </w:p>
    <w:p>
      <w:pPr>
        <w:pStyle w:val="14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 настоящее решение на информационных стендах Савиновского сельского поселения, объявление о проведении конкурса опубликовать в  Информационном бюллетене органов местного самоуправления Савиновского сельского поселения Уржумского  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в сети Интернет.</w:t>
      </w:r>
    </w:p>
    <w:p>
      <w:pPr>
        <w:pStyle w:val="14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14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14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иновской сельской Думы                                  И.И. Шумихина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овского сельского поселения                         И.М. Мозжевити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9:00Z</dcterms:created>
  <dc:creator>smirnov_av</dc:creator>
  <dc:description/>
  <cp:keywords/>
  <dc:language>en-US</dc:language>
  <cp:lastModifiedBy>Глава</cp:lastModifiedBy>
  <cp:lastPrinted>2024-10-29T10:26:00Z</cp:lastPrinted>
  <dcterms:modified xsi:type="dcterms:W3CDTF">2025-06-02T05:53:00Z</dcterms:modified>
  <cp:revision>4</cp:revision>
  <dc:subject/>
  <dc:title>Дополнение в регламент Думы</dc:title>
</cp:coreProperties>
</file>