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270" w:hRule="atLeast"/>
        </w:trPr>
        <w:tc>
          <w:tcPr>
            <w:tcW w:w="941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ВИНОВСКАЯ СЕЛЬСКАЯ ДУМА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ЖУМСКОГО РАЙОНА  КИРОВСКОЙ ОБЛАСТИ</w:t>
            </w:r>
          </w:p>
        </w:tc>
      </w:tr>
      <w:tr>
        <w:trPr>
          <w:trHeight w:val="257" w:hRule="atLeast"/>
        </w:trPr>
        <w:tc>
          <w:tcPr>
            <w:tcW w:w="941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ЯТОГО СОЗЫВ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1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</w:t>
            </w:r>
          </w:p>
        </w:tc>
      </w:tr>
      <w:tr>
        <w:trPr>
          <w:trHeight w:val="257" w:hRule="atLeast"/>
        </w:trPr>
        <w:tc>
          <w:tcPr>
            <w:tcW w:w="941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41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5.2025                                                                                           №32/10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941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. Савиново Уржум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 назначении проведения кон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бору кандидатур на должность главы муниципального образ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ское сельское посе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.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29.12.2004 № 292-ЗО «О местном самоуправлении в Кировской области», статьей 34 Устава муниципального образования Савиновское сельское поселение Уржумского  района, пунктом 1.3 Положения о порядке проведения конкурса по отбору кандидатур на должность главы муниципального образования Савиновское сельское поселение Уржумского  района Кировской области, утвержденного решением Савиновской сельской Думы от 21.06.2017  №  34/150   Савиновская сельская Дума 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значить проведение конкурса</w:t>
      </w:r>
      <w:r>
        <w:rPr>
          <w:rFonts w:cs="Times New Roman" w:ascii="Times New Roman" w:hAnsi="Times New Roman"/>
          <w:sz w:val="28"/>
          <w:szCs w:val="28"/>
        </w:rPr>
        <w:t xml:space="preserve"> по отбору кандидатур на должность главы муниципального образования Савиновское сельское поселение Уржумского района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 и время проведения конкурса – 12 сентября 2025 года в 10 часов 00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 проведения конкурса – Кировская область, Уржумский район, д. Савиново, ул. Даровских,4  кабинет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у начала приема документов – 09 июня 2025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у окончания приема документов – 29 августа 2025 года. В случае представления документов для участия в конкурсе только от одного кандидата срок окончания приема документов  продлевается до — 05 сентяб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ремя приема документов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онедельника по пятницу с 08 часов 00 минут до 12 часов 00 минут и с 13 часов 00 минут до 17 часов 00 минут, суббота и воскресенье – выходные д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место приема документов – Кировская область,  Уржумский район, д.Савиново, ул. Даровских, д.4,  2 этаж, кабинет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ределить следующие условия конкур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участию в конкурсе допускаются граждане Российской Федерации, отвечающие следующим требованиям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– не моложе 21 го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четов (вкладов), наличных денежных средств и ценностей в иностранных банках, расположенных за пределами территории Российской Федерации, права владения и (или) пользования иностранными финансовыми инструмен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) не имеют права участвовать в конкурсе граждане в соответствии с перечнем ограничений перечисленных в Приложении (пункты 4.10.1 – 4.10.9)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) основаниями для отказа в допуске к участию в конкурсе являются причины указанные в Приложении (пункт 4.9.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проведения конкурсных испыта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урс проводится в два этапа в течение конкурсного дня. Кандидаты участвуют в конкурсе лично. Неявка кандидата для участия в конкурсе считается отказом от участия в конкурс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ервом этапе кандидаты проходят тестирование на знание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(набранные баллы) заносятся в оценочный лист, при этом каждый правильный ответ оценивается 0,5 балл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втором этапе кандидаты проходят  индивидуальное собеседование, на котором каждый член комиссии оценивает профессиональные и личностные качества кандидатов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ждого из кандидатов члены конкурсной комиссии исходят из уровня профессиональной подготовки, стажа и опыта работы, знаний, умений, навыков и иных качеств кандидато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торого этапа конкурса каждый член конкурсной комиссии выставляет кандидату соответствующий балл (от 1 до 10) и заносит его в оценочный лист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конкурсных испытаний подсчитывается общее число баллов по каждому кандидату, полученных при прохождении двух этапов конкурса, данные об этом заносятся в протокол. 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left="0" w:right="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вух этапов конкурса конкурсная комиссия принимает решение о представлении не менее двух кандидатов, набравших наибольшее число баллов, на рассмотрение Савиновской сельской Думой по результатам конкурса об отборе кандидатов. </w:t>
      </w:r>
    </w:p>
    <w:p>
      <w:pPr>
        <w:pStyle w:val="14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публиковать (обнародовать)  настоящее решение на информационных стендах Савиновского сельского поселения, объявление о проведении конкурса опубликовать в Информационном бюллетене органов местного самоуправления Савиновского сельского поселения Уржумского района Кировской области и разместить в сети Интернет.</w:t>
      </w:r>
    </w:p>
    <w:p>
      <w:pPr>
        <w:pStyle w:val="1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авиновской сельской Думы от 12.02.2025 года №30/96 признать утратившим силу.</w:t>
      </w:r>
    </w:p>
    <w:p>
      <w:pPr>
        <w:pStyle w:val="14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ешение вступает в силу после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виновско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                                           И.И. Шумихина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ловиях и порядке проведения конкурсных испытаний, перечне документов необходимых для участия в конкурсе по отбору кандидатур на должность главы муниципального образования Савиновское сельское поселение Уржумского 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з «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</w:t>
      </w:r>
      <w:r>
        <w:rPr>
          <w:rFonts w:cs="Times New Roman" w:ascii="Times New Roman" w:hAnsi="Times New Roman"/>
          <w:sz w:val="24"/>
          <w:szCs w:val="24"/>
        </w:rPr>
        <w:t xml:space="preserve">конкурса по отбору кандидатур на должность глав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униципального образования Савиновское сельское поселение Уржумского    района Кировской области» утвержденного решением Савиновской сельской Думы от </w:t>
      </w:r>
      <w:r>
        <w:rPr>
          <w:rFonts w:cs="Times New Roman" w:ascii="Times New Roman" w:hAnsi="Times New Roman"/>
          <w:sz w:val="24"/>
          <w:szCs w:val="24"/>
        </w:rPr>
        <w:t>21.06.2017  №  34/150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и перечень документов для участия в конкурсе</w:t>
      </w:r>
    </w:p>
    <w:p>
      <w:pPr>
        <w:pStyle w:val="23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Кандидаты представляют в конкурсную комисси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илагаемой форме (приложение № 1к Положению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ручно заполненную и подписанную анкету установленной формы (приложение № 2 к Положению)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аспорта или документа, заменяющего паспорт гражданин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трудовой книжки или иные копии документов, подтверждающих указанные в заявлении сведения об основном месте работы или службы, о занимаемой должности (роде занятий), а также о том, что кандидат является депутатом,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сведения об образова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Федеральному закону от 12.06.2002 № 67-ФЗ «Об основных гарантиях избирательных прав и права на участие в референдуме граждан Российской Федерации». Сведения о размере и об источниках доходов кандидата предоставляются за год, предшествующий проведению конкурса, а сведения об имуществе, принадлежащем кандидату на праве собственности (в том числе совместной собственности), о вкладах в банках, ценных бумагах, по состоянию на первое число месяца, предшествующего месяцу проведения конкурса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надлежащем кандидату, его супруге (супругу) 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 по форме, предусмотренной Указом Президента Российской Федерации от 06.06.2013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 (далее </w:t>
        <w:softHyphen/>
        <w:softHyphen/>
        <w:t>– Указ Президента РФ № 54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по форме, предусмотренной Указом Президента РФ № 54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сведения о 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письменное согласие на обработку своих персональных данных в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е, предусмотренном статьей 9 Федерального закона от 27.07.2006 № 152-ФЗ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;</w:t>
      </w:r>
    </w:p>
    <w:p>
      <w:pPr>
        <w:pStyle w:val="14"/>
        <w:tabs>
          <w:tab w:val="clear" w:pos="708"/>
          <w:tab w:val="left" w:pos="156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документы о дополнительном профессиональном образовании, о присвоении учёной степени, учёного звания, о награждении наградами и присвоении почётных званий и иные документы, характеризующие его личность и профессиональную подготовку (по желанию кандидата).</w:t>
      </w:r>
    </w:p>
    <w:p>
      <w:pPr>
        <w:pStyle w:val="14"/>
        <w:tabs>
          <w:tab w:val="clear" w:pos="708"/>
          <w:tab w:val="left" w:pos="156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одаются в конкурсную комиссию одновременно. Документы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документов для участия в конкурсе осуществляется конкурсной комиссией в срок, определенный решением представительного органа муниципального образования. В случае поступления документов после указанного срока комиссия отказывает в приеме документов и участии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кументы, представленные кандидатам в конкурсную комиссию, регистрируются секретарем конкурсной комиссии в журнале входящей корреспонденции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еме документов претенденту на участие в конкурсе в день поступления документов выдается</w:t>
      </w:r>
      <w:r>
        <w:rPr>
          <w:rFonts w:cs="Times New Roman" w:ascii="Times New Roman" w:hAnsi="Times New Roman"/>
          <w:sz w:val="28"/>
          <w:szCs w:val="28"/>
        </w:rPr>
        <w:t xml:space="preserve"> расписка с описью принятых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ная комиссия вправе проверить достоверность представленных кандидатом свед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едставления документов для участия в конкурсе только от одного кандидата, срок приема документов может быть продлен на 5 рабочих дней, если возможность продления срока приема документов была предусмотрена в решении Савиновской сельской Думы об объявлении конкур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если по окончании срока представления документов в конкурсную комиссию не поступило документов ни от одного из кандидатов, конкурс признается конкурсной комиссией несостоявшимся. Решение о назначении повторного конкурса принимается Уржумской районной Думой в срок, указанный в пункте 1.2 настоящего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течение 10 рабочих дней со дня окончания срока приема документов (в том числе в случае продления срока приема документов в соответствии с пунктом 4.7 настоящего Положения)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снованиями для отказа в допуске к участию в конкурсе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кандидатом возраста 21 года на момент проведения конкурса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в соответствии с настоящим Положением для участия в конкурс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андидатом недостоверных или неполных сведений о себе, супруге (супруга) или несовершеннолетних детях, предусмотренных пунктами 4.1.6 – 4.1.9 настоящего Полож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кандидатом к моменту представления документов обязанности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 кандидатом сведений о судим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оформленных с нарушением требований, установленных настоящим Положение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андидата требованиям, указанным в пункте 4.10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 Не имеют права участвовать в конкурсе гражда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судом недееспособными или содержащиеся в местах лишения свободы по приговору с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Указанные граждане вправе участвовать в конкурсе, если это предусмотрено международным договор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щавший должность главы муниципального образования и ушедший с указанной должности в отставку по собственному желанию, в том числе в связи с избранием его депутатом либо на иную выборную должность, замещение которой несовместимо со статусом главы муниципального образования, либо отрешенный от должности главы муниципального образования Губернатором Кировской области, если конкурс объявлен в связи с указанными обстоятель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е к лишению свободы за совершение тяжких и (или) особо тяжких преступлений и имеющие на момент проведения конкурса неснятую и непогашенную судимость за указанные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е к лишению свободы за совершение тяжких преступлений, судимость которых снята или погашена, – до истечения десяти лет со дня снятия или погашения су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е к лишению свободы за совершение особо тяжких преступлений, судимость которых снята или погашена, – до истечения пятнадцати лет со дня снятия или погашения су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оведения конкурса неснятую и непогашенную судимость за указанные преступления, если на таких лиц не распространяется действие подпунктов 4.10.5 и 4.10.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яние, за совершение которого был осужден гражданин, в соответствии с новым уголовным законом не признается тяжким или особо тяжким преступлением, действие ограничений, предусмотренных пунктами 4.10.5 и 4.10.6, прекращается со дня вступления в силу этого уголов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яжкое преступление, за совершение которого был осужден гражданин, в соответствии с новым уголовным законом признается особо тяжким преступлением или если особо тяжкое преступление, за совершение которого был осужден гражданин, в соответствии с новым уголовным законом признается тяжким преступлением, гражданин не вправе участвовать в конкурсе до истечения десяти лет со дня снятия или погашения суди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онкурсная комиссия уведомляет кандидатов в письменной форме о принятом решении (о допуске к участию или об отказе к допуску к участию в конкурсе) не позднее следующего рабочего дня после дня принятия решения. В случае  отказа в допуске к участию в конкурсе в уведомлении указываются  причины отказа в допуске к участию в конкурс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Гражданин, не допущенный к участию в конкурсе, вправе обжаловать решение конкурсной комиссии об отказе ему в допуске к участию в конкурсе в соответствии с законодательством Российской Федерац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, конкурс признается конкурсной комиссией несостоявшимся. Решение о назначении повторного конкурса принимается Савиновской сельской Думой  в срок, указанный в пункте 1.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конкурса и принятия решения конкурсной комиссие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, если к участию в конкурсе конкурсной комиссией допущено не менее двух кандид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андидат вправе представить в конкурсную комиссию письменное заявление об отказе от участия в конкурсе. С момента поступления указанного заявления в конкурсную комиссию кандидат считается снявшим свою кандидатур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 подачи заявлений об отказе от участия в конкурсе, допущенных к конкурсу остается менее 2 кандидатов, конкурс признается несостоявшимся. Решение о назначении повторного конкурса принимается Савиновской сельской Думой в срок, указанный в пункте 1.2 настоящего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 проводится в два этапа в течение конкурсного дня, который определен решением Савиновской сельской Думы. Кандидаты участвуют в конкурсе лич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кандидата для участия в конкурсе считается отказом от участия в конкурс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первом этапе кандидаты проходят тестирование на знание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стовых вопросов осуществляется конкурсной комисси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(набранные баллы) заносятся в оценочный лист (Приложение № 3), при этом каждый правильный ответ оценивается 0,5 бал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На втором этапе кандидат проходит  индивидуальное собеседование, на котором каждый член комиссии оценивает профессиональные и личностные качества кандид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ждого из кандидатов члены конкурсной комиссии исходят из уровня профессиональной подготовки, стажа и опыта работы, знаний, умений, навыков и иных качеств кандид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торого этапа конкурса каждый член конкурсной комиссии выставляет кандидату соответствующий балл (от 1 до 10) и заносит его в оценочный лист (Приложение № 3). </w:t>
      </w:r>
    </w:p>
    <w:p>
      <w:pPr>
        <w:pStyle w:val="Normal"/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завершении конкурсных испытаний подсчитывается общее число баллов по каждому кандидату, полученных при прохождении двух этапов конкурса, данные об этом заносятся в протокол. </w:t>
      </w:r>
    </w:p>
    <w:p>
      <w:pPr>
        <w:pStyle w:val="Normal"/>
        <w:tabs>
          <w:tab w:val="clear" w:pos="708"/>
          <w:tab w:val="left" w:pos="1260" w:leader="none"/>
        </w:tabs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 итогам двух этапов конкурса конкурсная комиссия принимает решение о представлении не менее двух кандидатов, набравших наибольшее число баллов, на рассмотрение представительного органа муниципального образования по результатам конкурса об отборе кандида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конкурса заносится в протокол, подписывается всеми членами конкурсной комиссии, присутствующими на заседании.</w:t>
      </w:r>
    </w:p>
    <w:p>
      <w:pPr>
        <w:pStyle w:val="Normal"/>
        <w:tabs>
          <w:tab w:val="clear" w:pos="708"/>
          <w:tab w:val="left" w:pos="1260" w:leader="none"/>
        </w:tabs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нкурсной комиссии и документы представляемых кандидатов направляются конкурсной комиссией в представительный орган муниципального образования не позднее следующего рабочего дня за днем принятия решения по итогам конкурса. </w:t>
      </w:r>
    </w:p>
    <w:p>
      <w:pPr>
        <w:pStyle w:val="Normal"/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 Рассмотрение Савиновской сельской Думой вопроса об избрании глав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образования Савиновское сельское поселение Уржум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з числа кандидатов, представленных конкурсной комиссией по результатам конкурса, осуществляется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виновской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признания конкурса несостоявшимся либо в случае непринятия Савиновской сельской Думы решения об избрании глав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образования Савиновское сельское поселение Уржумского района  Кировской области </w:t>
      </w:r>
      <w:r>
        <w:rPr>
          <w:rFonts w:cs="Times New Roman" w:ascii="Times New Roman" w:hAnsi="Times New Roman"/>
          <w:sz w:val="28"/>
          <w:szCs w:val="28"/>
        </w:rPr>
        <w:t>из числа кандидатов, представленных конкурсной комиссией по результатам конкурса, Савиновская сельская Дума принимает решение о повторном проведении конкурса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Информация о результатах конкурса подлежит  обнародованию  на информационных стендах Савиновского сельского поселения и размещению на официальном сайте Уржумского района в течение 5 рабочих дней со дня принятия конкурсной комиссией решения по результатам конкур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андидат вправе обжаловать решение конкурсной комиссии по результатам конкурс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Расходы кандидатов, связанные с участием в конкурсе, осуществляются за счёт их собствен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ри проведении повторного конкурса допускается участие в нем граждан, которые  участвовали в конкурсе, признанном несостоявшимся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кандидатов могут быть им возвращены по письменному заявлению в течение трёх лет со дня завершения конкурса. До истечения указанного срока документы хранятся в архиве администрации муниципального образования, после чего подлежат уничтожению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8"/>
        <w:szCs w:val="28"/>
        <w:color w:val="000000"/>
      </w:rPr>
    </w:lvl>
  </w:abstractNum>
  <w:abstractNum w:abstractNumId="4">
    <w:lvl w:ilvl="0">
      <w:start w:val="1"/>
      <w:numFmt w:val="decimal"/>
      <w:lvlText w:val="4.10.%1."/>
      <w:lvlJc w:val="left"/>
      <w:pPr>
        <w:tabs>
          <w:tab w:val="num" w:pos="0"/>
        </w:tabs>
        <w:ind w:left="1429" w:hanging="360"/>
      </w:pPr>
      <w:rPr>
        <w:iCs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pacing w:val="-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iCs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pacing w:val="-8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5934887F9DDD235A78003909FFAC74FAF26368ED87C90D4B2AA6B7B672C6E4225916E7135D493LFR0I" TargetMode="External"/><Relationship Id="rId3" Type="http://schemas.openxmlformats.org/officeDocument/2006/relationships/hyperlink" Target="consultantplus://offline/ref=C668E31E2E9089421A93C996C5C4035E9C7AB465B8CE794A6B80579EA354EFDB3D39AAC0wBi6K" TargetMode="External"/><Relationship Id="rId4" Type="http://schemas.openxmlformats.org/officeDocument/2006/relationships/hyperlink" Target="consultantplus://offline/ref=40A70D6247CDAED24CF17A544ECF3EF0397B3EDA2663C64AFB242B3AFC499E022CBE993BA3BCC13C1FU6F" TargetMode="External"/><Relationship Id="rId5" Type="http://schemas.openxmlformats.org/officeDocument/2006/relationships/hyperlink" Target="consultantplus://offline/ref=F7ECF8139FF44A31FF9AA7E5E2977F451EC06849691886A9AFB3671BFDD4F98E110368E88CE145B4F18CF7d4h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4:00Z</dcterms:created>
  <dc:creator>smirnov_av</dc:creator>
  <dc:description/>
  <cp:keywords/>
  <dc:language>en-US</dc:language>
  <cp:lastModifiedBy>Глава</cp:lastModifiedBy>
  <cp:lastPrinted>2022-09-16T15:18:00Z</cp:lastPrinted>
  <dcterms:modified xsi:type="dcterms:W3CDTF">2025-06-02T05:58:00Z</dcterms:modified>
  <cp:revision>3</cp:revision>
  <dc:subject/>
  <dc:title>Дополнение в регламент Думы</dc:title>
</cp:coreProperties>
</file>