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ВИНОВСКАЯ  СЕЛЬСК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ЖУМ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0 мая 2025                                                                                           </w:t>
      </w:r>
      <w:r>
        <w:rPr>
          <w:b/>
          <w:sz w:val="24"/>
          <w:szCs w:val="24"/>
        </w:rPr>
        <w:t>№ 32/1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.Савиново  Уржум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 и утверждения результатов определения размеров 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 с п.8,9,10,11, ст.19.1 Федерального закона от 24.07.2002 №101-ФЗ «Об обороте земель сельскохозяйственного назначения», п.9.1 ст 47 Федерального закона от  13.07.2015 №218-ФЗ «О государственной регистрации недвижимости», постановлением Правительства Российской Федерации от 16.09.2020 №1475 «Об утверждении правил определения размеров земельных долей, выраженных в гектарах или балло-гектарах, в виде простой правильной дроби», Уставом муниципального образования  Савиновское сельское поселение Уржумского района  Кировской области,  Савиновская сельская Ду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пределить доли в праве общей долевой собственности, выраженных в гектарах, в виде простой правильной дроби на следующие земельные участки из земель сельскохозяйственного назна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земельный участок с кадастровым номером 43:35:000000:19, площадью 61113694 кв. м, вид разрешенного использования: для сельскохозяйственного производства, Кировская обл, р-н Уржумский, МО (не определе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дить результаты определения размеров долей в праве общедолевой  собственности на земельные участки из земель сельскохозяйственного назначения, указанные в п.1 настоящего решения, выраженные в гектарах, в виде простой правильной дроби, согласно приложению 1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рехдневный срок с даты  принятия настоящего решения опубликовать в районной газете «Кировская искра» и разместить на сайте администрации Савиновского сельского поселения в телекоммуникационной сети «Интернет» настояще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истечении тридцати дней с даты опубликования настоящего решения уполномочить администрацию Савиновского сельского поселения внести изменения в сведения, содержащиеся в Едином государственном реестре недвижимости, в отношении размера д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 со дня его принятия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Савиновской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й Думы                                                                   И.И. Шумихина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рио главы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виновского сельского поселения                                     И.М. Мозжевит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9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9:00Z</dcterms:created>
  <dc:creator>User</dc:creator>
  <dc:description/>
  <cp:keywords/>
  <dc:language>en-US</dc:language>
  <cp:lastModifiedBy>Глава</cp:lastModifiedBy>
  <cp:lastPrinted>2024-12-25T08:56:00Z</cp:lastPrinted>
  <dcterms:modified xsi:type="dcterms:W3CDTF">2025-06-02T06:37:00Z</dcterms:modified>
  <cp:revision>26</cp:revision>
  <dc:subject/>
  <dc:title>САВИНОВСКАЯ  СЕЛЬСКАЯ ДУМА</dc:title>
</cp:coreProperties>
</file>