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1"/>
      <w:bookmarkStart w:id="1" w:name="Par31"/>
      <w:bookmarkStart w:id="2" w:name="Par1"/>
      <w:bookmarkStart w:id="3" w:name="Par31"/>
      <w:bookmarkEnd w:id="2"/>
      <w:bookmarkEnd w:id="3"/>
    </w:p>
    <w:p>
      <w:pPr>
        <w:pStyle w:val="Normal"/>
        <w:spacing w:lineRule="auto" w:line="240"/>
        <w:ind w:firstLine="851"/>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lang w:val="en-US"/>
        </w:rPr>
        <w:t>C</w:t>
      </w:r>
      <w:r>
        <w:rPr>
          <w:rFonts w:cs="Times New Roman" w:ascii="Times New Roman" w:hAnsi="Times New Roman"/>
          <w:b/>
          <w:sz w:val="28"/>
          <w:szCs w:val="28"/>
        </w:rPr>
        <w:t>АВИНОВСКАЯ СЕЛЬСКАЯ ДУ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ЖУМСКОГО РАЙОНА  КИР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 ноября 2013 №7/32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авиново   Уржумского райо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б утверждении</w:t>
      </w:r>
      <w:r>
        <w:rPr>
          <w:rFonts w:cs="Times New Roman" w:ascii="Times New Roman" w:hAnsi="Times New Roman"/>
          <w:sz w:val="24"/>
          <w:szCs w:val="24"/>
        </w:rPr>
        <w:t xml:space="preserve"> </w:t>
      </w:r>
      <w:r>
        <w:rPr>
          <w:rFonts w:cs="Times New Roman" w:ascii="Times New Roman" w:hAnsi="Times New Roman"/>
          <w:color w:val="000000"/>
          <w:sz w:val="28"/>
          <w:szCs w:val="28"/>
        </w:rPr>
        <w:t>«Порядка управления и распоряжения имуществом  находящимся в  муниципальной собственности муниципального образования Савиновское сельское поселение Уржумского района Кировской обла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color w:val="000000"/>
          <w:sz w:val="28"/>
          <w:szCs w:val="28"/>
        </w:rPr>
        <w:tab/>
        <w:t>В соответствии с  Федеральным Законом «Об общих принципах организации местного самоуправления в Российской Федерации» № 131-ФЗ от 06.10.2003 года, руководствуясь ст. 23 Устава муниципального образования Савиновское сельское поселение Савиновская сельская  Дума  решила</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2"/>
        </w:numPr>
        <w:tabs>
          <w:tab w:val="clear" w:pos="709"/>
          <w:tab w:val="left" w:pos="360" w:leader="none"/>
        </w:tabs>
        <w:suppressAutoHyphens w:val="false"/>
        <w:spacing w:lineRule="auto" w:line="240" w:before="0" w:after="0"/>
        <w:jc w:val="both"/>
        <w:textAlignment w:val="auto"/>
        <w:rPr/>
      </w:pPr>
      <w:r>
        <w:rPr>
          <w:rFonts w:cs="Times New Roman" w:ascii="Times New Roman" w:hAnsi="Times New Roman"/>
          <w:color w:val="000000"/>
          <w:sz w:val="28"/>
          <w:szCs w:val="28"/>
        </w:rPr>
        <w:t>Утвердить  «Порядок управления и распоряжения имуществом находящимся в  муниципальной собственности муниципального образования Савиновское сельское поселение Уржумского района Кировской области». Прилагается.</w:t>
      </w:r>
    </w:p>
    <w:p>
      <w:pPr>
        <w:pStyle w:val="Normal"/>
        <w:widowControl/>
        <w:numPr>
          <w:ilvl w:val="0"/>
          <w:numId w:val="2"/>
        </w:numPr>
        <w:tabs>
          <w:tab w:val="clear" w:pos="709"/>
          <w:tab w:val="left" w:pos="360" w:leader="none"/>
        </w:tabs>
        <w:suppressAutoHyphens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Решение Савиновской сельской Думы от 8.11.2006 №11/51 </w:t>
      </w:r>
      <w:r>
        <w:rPr>
          <w:rFonts w:cs="Times New Roman" w:ascii="Times New Roman" w:hAnsi="Times New Roman"/>
          <w:color w:val="000000"/>
          <w:sz w:val="28"/>
          <w:szCs w:val="28"/>
        </w:rPr>
        <w:t>«Порядок управления и распоряжения имуществом находящимся в  муниципальной собственности муниципального образования Савиновское сельское поселение» отменить.</w:t>
      </w:r>
    </w:p>
    <w:p>
      <w:pPr>
        <w:pStyle w:val="Normal"/>
        <w:tabs>
          <w:tab w:val="clear" w:pos="709"/>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ое решение подлежит обнародованию.</w:t>
      </w:r>
    </w:p>
    <w:p>
      <w:pPr>
        <w:pStyle w:val="Normal"/>
        <w:tabs>
          <w:tab w:val="clear" w:pos="709"/>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color w:val="000000"/>
          <w:sz w:val="28"/>
          <w:szCs w:val="28"/>
          <w:u w:val="none"/>
        </w:rPr>
      </w:pPr>
      <w:r>
        <w:rPr>
          <w:color w:val="000000"/>
          <w:sz w:val="28"/>
          <w:szCs w:val="28"/>
          <w:u w:val="none"/>
        </w:rPr>
        <w:t>Глава муниципального образования</w:t>
      </w:r>
    </w:p>
    <w:p>
      <w:pPr>
        <w:pStyle w:val="Heading1"/>
        <w:jc w:val="both"/>
        <w:rPr>
          <w:color w:val="000000"/>
          <w:sz w:val="28"/>
          <w:szCs w:val="28"/>
          <w:u w:val="none"/>
        </w:rPr>
      </w:pPr>
      <w:r>
        <w:rPr>
          <w:color w:val="000000"/>
          <w:sz w:val="28"/>
          <w:szCs w:val="28"/>
          <w:u w:val="none"/>
        </w:rPr>
        <w:t xml:space="preserve">Савиновское сельское поселение                           </w:t>
        <w:tab/>
        <w:t xml:space="preserve">  </w:t>
        <w:tab/>
        <w:t xml:space="preserve">     В.А.Чернышова</w:t>
      </w:r>
    </w:p>
    <w:p>
      <w:pPr>
        <w:pStyle w:val="Heading1"/>
        <w:jc w:val="right"/>
        <w:rPr>
          <w:color w:val="000000"/>
          <w:sz w:val="28"/>
          <w:szCs w:val="28"/>
          <w:u w:val="none"/>
        </w:rPr>
      </w:pPr>
      <w:r>
        <w:rPr>
          <w:color w:val="000000"/>
          <w:sz w:val="28"/>
          <w:szCs w:val="28"/>
          <w:u w:val="non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textAlignment w:val="auto"/>
        <w:rPr>
          <w:rFonts w:ascii="Times New Roman" w:hAnsi="Times New Roman" w:cs="Times New Roman"/>
          <w:kern w:val="2"/>
          <w:sz w:val="24"/>
          <w:szCs w:val="24"/>
          <w:lang w:eastAsia="zxx"/>
        </w:rPr>
      </w:pPr>
      <w:r>
        <w:rPr>
          <w:rFonts w:cs="Times New Roman" w:ascii="Times New Roman" w:hAnsi="Times New Roman"/>
          <w:b/>
          <w:bCs/>
          <w:kern w:val="2"/>
          <w:sz w:val="24"/>
          <w:szCs w:val="24"/>
          <w:lang w:eastAsia="zxx"/>
        </w:rPr>
        <w:t>Утвержден</w:t>
      </w:r>
    </w:p>
    <w:p>
      <w:pPr>
        <w:pStyle w:val="Normal"/>
        <w:autoSpaceDE w:val="false"/>
        <w:spacing w:lineRule="auto" w:line="240" w:before="0" w:after="0"/>
        <w:jc w:val="right"/>
        <w:textAlignment w:val="auto"/>
        <w:rPr/>
      </w:pPr>
      <w:r>
        <w:rPr>
          <w:rFonts w:cs="Times New Roman" w:ascii="Times New Roman" w:hAnsi="Times New Roman"/>
          <w:kern w:val="2"/>
          <w:sz w:val="24"/>
          <w:szCs w:val="24"/>
          <w:lang w:eastAsia="zxx"/>
        </w:rPr>
        <w:t>Решением  Савиновской сельской Думы</w:t>
      </w:r>
    </w:p>
    <w:p>
      <w:pPr>
        <w:pStyle w:val="Normal"/>
        <w:autoSpaceDE w:val="false"/>
        <w:spacing w:lineRule="auto" w:line="240" w:before="0" w:after="0"/>
        <w:jc w:val="right"/>
        <w:textAlignment w:val="auto"/>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от 12.11.2013   № 7/32</w:t>
      </w:r>
    </w:p>
    <w:p>
      <w:pPr>
        <w:pStyle w:val="Standard"/>
        <w:spacing w:lineRule="auto" w:line="240" w:before="0" w:after="0"/>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4" w:name="Par37"/>
      <w:bookmarkEnd w:id="4"/>
      <w:r>
        <w:rPr>
          <w:rFonts w:cs="Times New Roman" w:ascii="Times New Roman" w:hAnsi="Times New Roman"/>
          <w:b/>
          <w:bCs/>
          <w:sz w:val="24"/>
          <w:szCs w:val="24"/>
        </w:rPr>
        <w:t>ПОРЯДОК</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ВЛЕНИЯ И РАСПОРЯЖЕНИЯ ИМУЩЕСТВОМ, НАХОДЯЩИМСЯ</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МУНИЦИПАЛЬНОЙ СОБСТВЕННОСТИ МУНИЦИПАЛЬНОГО ОБРАЗОВАНИЯ</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ВИНОВСКОГО СЕЛЬСКОГО ПОСЕЛЕНИЯ УРЖУМСКОГО   РАЙОНА КИРОВСКОЙ ОБЛА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Par42"/>
      <w:bookmarkStart w:id="6" w:name="Par42"/>
      <w:bookmarkEnd w:id="6"/>
    </w:p>
    <w:p>
      <w:pPr>
        <w:pStyle w:val="Standard"/>
        <w:spacing w:lineRule="auto" w:line="240" w:before="0" w:after="0"/>
        <w:jc w:val="center"/>
        <w:rPr>
          <w:rFonts w:ascii="Times New Roman" w:hAnsi="Times New Roman" w:cs="Times New Roman"/>
          <w:sz w:val="24"/>
          <w:szCs w:val="24"/>
        </w:rPr>
      </w:pPr>
      <w:bookmarkStart w:id="7" w:name="Par44"/>
      <w:bookmarkEnd w:id="7"/>
      <w:r>
        <w:rPr>
          <w:rFonts w:cs="Times New Roman" w:ascii="Times New Roman" w:hAnsi="Times New Roman"/>
          <w:sz w:val="24"/>
          <w:szCs w:val="24"/>
        </w:rPr>
        <w:t>Статья 1. Общие полож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правления и распоряжения имуществом, находящимся в муниципальной собственности муниципального образования Савиновское сельское поселение Уржумского   района  Кировской области" (далее по тексту - Порядок) регулирует в соответствии с </w:t>
      </w:r>
      <w:hyperlink r:id="rId2">
        <w:r>
          <w:rPr>
            <w:rStyle w:val="InternetLink1"/>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w:t>
      </w:r>
      <w:hyperlink r:id="rId3">
        <w:r>
          <w:rPr>
            <w:rStyle w:val="InternetLink1"/>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w:t>
      </w:r>
      <w:hyperlink r:id="rId4">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авиновское сельское поселение Уржумского   района  Кировской области участие органов местного самоуправления Савиновского сельского поселения в гражданско-правовых отношениях при реализации правомочий собственника и определяет компетенцию этих органов в сфере управления имуществом, находящимся в собственности Савиновского сельского поселения, с учетом особенностей управления отдельными видами объект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обенности управления объектами, не относящимися к муниципальной собственности Савиновского сельского поселения, устанавливаются соответствующим федеральным законодательством и законодательством Кировской обла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й порядок  не регулирует порядок представления объектов муниципального жилищного фонда по договору социального найма и их приватизации, гражданами занимающими муниципальные жилые помещ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8" w:name="Par49"/>
      <w:bookmarkEnd w:id="8"/>
      <w:r>
        <w:rPr>
          <w:rFonts w:cs="Times New Roman" w:ascii="Times New Roman" w:hAnsi="Times New Roman"/>
          <w:sz w:val="24"/>
          <w:szCs w:val="24"/>
        </w:rPr>
        <w:t>Статья 2. Понятия и термины, используемые</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м Порядк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рядке, принимаются в значениях, определяемых законодательством Российской Федераци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 w:name="Par70"/>
      <w:bookmarkStart w:id="10" w:name="Par70"/>
      <w:bookmarkEnd w:id="10"/>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 Система нормативных правовых актов</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управления и распоряжения муниципальной</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ю муниципального образования Савиновское сельское поселени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нормативных правовых актов по вопросам управления и распоряжения муниципальной собственностью муниципального образования Савиновское сельское поселение состоит из </w:t>
      </w:r>
      <w:hyperlink r:id="rId5">
        <w:r>
          <w:rPr>
            <w:rStyle w:val="InternetLink1"/>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Кировской области, </w:t>
      </w:r>
      <w:hyperlink r:id="rId6">
        <w:r>
          <w:rPr>
            <w:rStyle w:val="InternetLink1"/>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Савиновское сельское поселение, настоящего Порядка, решений Савиновской сельской Думы и постановлений администрации Савиновского сельского поселен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11" w:name="Par77"/>
      <w:bookmarkStart w:id="12" w:name="Par80"/>
      <w:bookmarkEnd w:id="11"/>
      <w:bookmarkEnd w:id="12"/>
      <w:r>
        <w:rPr>
          <w:rFonts w:cs="Times New Roman" w:ascii="Times New Roman" w:hAnsi="Times New Roman"/>
          <w:sz w:val="24"/>
          <w:szCs w:val="24"/>
        </w:rPr>
        <w:t>Статья 4. Состав объектов муниципальной собственности</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сельского поселения</w:t>
      </w:r>
    </w:p>
    <w:p>
      <w:pPr>
        <w:pStyle w:val="Standard"/>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Савиновское сельское поселение в соответствии с действующим законодательством Российской Федерации может находитьс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указанное в части 3 статьи 50 Федерального закона от 06.10.2003 №131-ФЗ «Об общих принципах организации местного самоуправления в Российской Федерации» и предназначенное для решения вопросов местного значения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авиновской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 w:name="Par112"/>
      <w:bookmarkStart w:id="14" w:name="Par112"/>
      <w:bookmarkEnd w:id="14"/>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Право муниципальной собственности</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закрепляется за муниципальными унитарными предприятиями, муниципальными учреждениями  на праве хозяйственного ведения и оперативного управ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Савиновского сельского поселения и иное муниципальное имущество поселения, не закрепленное за муниципальными унитарными предприятиями, и муниципальными учреждениями, составляют казенное имущество (казну).</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Standard"/>
        <w:tabs>
          <w:tab w:val="clear" w:pos="709"/>
          <w:tab w:val="left" w:pos="567" w:leader="none"/>
        </w:tabs>
        <w:spacing w:before="0" w:after="0"/>
        <w:rPr>
          <w:rFonts w:ascii="Times New Roman" w:hAnsi="Times New Roman" w:cs="Times New Roman"/>
          <w:sz w:val="24"/>
          <w:szCs w:val="24"/>
        </w:rPr>
      </w:pPr>
      <w:bookmarkStart w:id="15" w:name="Par118"/>
      <w:bookmarkEnd w:id="15"/>
      <w:r>
        <w:rPr>
          <w:rFonts w:eastAsia="Times New Roman" w:cs="Times New Roman" w:ascii="Times New Roman" w:hAnsi="Times New Roman"/>
          <w:sz w:val="24"/>
          <w:szCs w:val="24"/>
          <w:lang w:eastAsia="ru-RU"/>
        </w:rPr>
        <w:t xml:space="preserve">           </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Реестр объектов собственности</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естр объектов муниципальной собственности Савиновского сельского поселения - это перечень принадлежащих ему объектов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объектов муниципальной собственности  Савиновского сельского поселения ведет администрация Савиновского сельского поселения в соответствии с действующим законодательство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16" w:name="Par125"/>
      <w:bookmarkStart w:id="17" w:name="Par128"/>
      <w:bookmarkEnd w:id="16"/>
      <w:bookmarkEnd w:id="17"/>
      <w:r>
        <w:rPr>
          <w:rFonts w:cs="Times New Roman" w:ascii="Times New Roman" w:hAnsi="Times New Roman"/>
          <w:sz w:val="24"/>
          <w:szCs w:val="24"/>
        </w:rPr>
        <w:t>Статья 7. Содержание, цели и задачи управления и распоряжения собственностью</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виновского сельского поселения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правление и распоряжение муниципальным имуществом включает:</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формирование и учет муниципального имущества;</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управление и распоряжение имуществом, составляющим муниципальную казну;</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управление и распоряжение земельными участками;</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управление пакетами акций (долями) в уставных капиталах хозяйственных обществ, находящимися в собственности муниципального образования муниципального образования  </w:t>
      </w:r>
      <w:r>
        <w:rPr>
          <w:rFonts w:cs="Times New Roman" w:ascii="Times New Roman" w:hAnsi="Times New Roman"/>
          <w:sz w:val="24"/>
          <w:szCs w:val="24"/>
        </w:rPr>
        <w:t>Савиновского сельского поселения</w:t>
      </w:r>
      <w:r>
        <w:rPr>
          <w:rFonts w:eastAsia="Times New Roman" w:cs="Times New Roman" w:ascii="Times New Roman" w:hAnsi="Times New Roman"/>
          <w:sz w:val="24"/>
          <w:szCs w:val="24"/>
          <w:lang w:eastAsia="ru-RU"/>
        </w:rPr>
        <w:t>;</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управление и распоряжение движимым и недвижимым имуществом, в том числ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управление муниципальными унитарными предприятиями и муниципальными учреждениями;</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 контроль за использованием муниципального имущества;</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 защиту права муниципальной собственност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Целями и задачами управления собственностью   Савиновского сельского поселения являютс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спроизводство и рост ресурсов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структуры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личение доходов бюджета  Савиновского сельского поселения от использования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влечение в гражданский оборот максимального количества объектов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экономической, технологической и экологической безопас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ост материального благосостояния населения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эффективное использование промышленного потенциала муниципальных предприятий и хозяйственных обществ с участием  Савиновского сельского поселения, повышение их конкурентоспособ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тимулирование негосударственного сектора экономик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нования приобретения и прекращения права муниципальной собственности устанавливаются действующим  законодательством.</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cs="Times New Roman"/>
          <w:sz w:val="24"/>
          <w:szCs w:val="24"/>
        </w:rPr>
      </w:pPr>
      <w:bookmarkStart w:id="18" w:name="Par143"/>
      <w:bookmarkEnd w:id="18"/>
      <w:r>
        <w:rPr>
          <w:rFonts w:cs="Times New Roman" w:ascii="Times New Roman" w:hAnsi="Times New Roman"/>
          <w:sz w:val="24"/>
          <w:szCs w:val="24"/>
        </w:rPr>
        <w:t>Статья 8. Планирование управления и распоряжения собственностью</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виновского сельского поселения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развитие муниципальной собственности осуществляется на основе программы управления и распоряжения муниципальной собственностью  Савиновского сельского поселения, которая определяет основные направления, цели, приоритеты формирования и использования муниципальной собственности, в том числе при создании, реорганизации и ликвидации муниципальных предприятий, муниципальных учреждений, приобретении и отчуждении акций, использование иного муниципальн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администрацией Савиновского сельского поселения в процессе подготовки проекта бюджета Савиновского сельского поселения  на соответствующий финансовый год (соответствующий финансовый год и плановый период).</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рамма управления муниципальной собственностью включает в себ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и социально-экономической эффективности использования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итерии определения целесообразности и потенциальной эффективности приобретения в собственность Савиновского сельского поселения, объектов недвижимости, использования имущества в качестве вклада при создании акционерных общест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сфер производственной и иных видов деятельности, в которых целесообразно дополнительное создание предприятий, учреждений, организаций с использованием имущества  Савиновского сельского поселения, а также приобретение отдельных объектов недвижим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повышению доходов от использования муниципальн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ные виды и предполагаемый размер доходов от использования объектов муниципальной собственности, в том числе доходов от арендной платы, отчислений от прибыли муниципальных предприятий, дивидендов и процентов по ценным бумагам, находящимся в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едение конкурсов, аукцион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муниципальным имуществом, не закрепленным на праве хозяйственного ведения или оперативного управ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иды имущества, которое предполагается приобрести в муниципальную собственность, включая ценные бумаги и имущественные пра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ъекты муниципальной собственности, подлежащие приватизации в соответствии с федеральным законодательством, в том числе муниципальные предприятия, подлежащие  преобразованию в открытые акционерные общества, находящиеся в муниципальной собственности акции образованных в процессе приватизации открытых акционерных обществ, подлежащие продаже, муниципальное казенное имущество, которое предполагается внести в качестве вклада в уставный капитал хозяйственных обществ.</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159"/>
      <w:bookmarkStart w:id="20" w:name="Par163"/>
      <w:bookmarkStart w:id="21" w:name="Par159"/>
      <w:bookmarkStart w:id="22" w:name="Par163"/>
      <w:bookmarkEnd w:id="21"/>
      <w:bookmarkEnd w:id="22"/>
    </w:p>
    <w:p>
      <w:pPr>
        <w:pStyle w:val="Standard"/>
        <w:spacing w:lineRule="auto" w:line="240" w:before="0" w:after="0"/>
        <w:jc w:val="center"/>
        <w:rPr/>
      </w:pPr>
      <w:r>
        <w:rPr>
          <w:rFonts w:cs="Times New Roman" w:ascii="Times New Roman" w:hAnsi="Times New Roman"/>
          <w:sz w:val="24"/>
          <w:szCs w:val="24"/>
        </w:rPr>
        <w:t>Статья 9. Компетенция  Савиновской сельской Думы.</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управления и распоряжения муниципальной собственностью Савиновского сельского поселения Савиновская сельская Дума в соответствии с </w:t>
      </w:r>
      <w:hyperlink r:id="rId7">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авиновского сельского поселения имеет следующие полномоч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Порядок управления и распоряжения имуществом, находящимся в муниципальной собственности Савиновского сельского поселения, в том числе акциями (долями) в уставных капиталах хозяйственных обществ, а также контроль за соблюдением данного Порядк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использованием муниципального имущества;</w:t>
      </w:r>
    </w:p>
    <w:p>
      <w:pPr>
        <w:pStyle w:val="Standard"/>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ет предварительный, текущий и последующий контроль за составлением и исполнением бюджета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учает контрольно-счетной комиссии Уржумского муниципального района проведение проверок по вопросам управления и распоряжения объектами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е о создании некоммерческих организаций в форме автономных некоммерческих организаций и фонд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яет Порядок принятия решений о создании, реорганизации и ликвидации муниципальны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слушивает отчеты руководителей о деятельности муниципальных предприятий и учреждений по мере необходим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ет согласие муниципальным предприятиям на совершени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упных сделок, связанных с отчуждением или возможностью отчуждения прямо или косвенно недвижим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ок, в отношении которых имеется заинтересованность;</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ок, связанных с предоставлением займов, поручительств, получением банковских гарантий, иных сделок, в качестве обеспечения по которым предоставляется недвижимое имущество, закрепленное за муниципальными предприятиями на праве хозяйственного ведения, оперативного управ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делок, создающих возможность утраты недвижимого имущества, закрепленного за муниципальными предприятия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ет согласие муниципальным унитарным предприятиям на участие в коммерческих и некоммерческих организациях;</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ает согласие на принятие в муниципальную собственность имущественного комплекс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нимает решения по вопросам отчуждения, передачи в безвозмездное пользование и залог объектов недвижимости, находящихся в муниципальной собстве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ает согласие на участие Савиновского сельского поселения  в уставных капиталах закрытых акционерных обществ и обществ с ограниченной ответственностью;</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пределяет порядок установления тарифов на услуги предоставляемые муниципальных предприятий и учреждений, выполнения работ, за исключением случаев, предусмотренных Федеральными закона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ает согласие на списание недвижим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определяет </w:t>
      </w:r>
      <w:hyperlink r:id="rId8">
        <w:r>
          <w:rPr>
            <w:rStyle w:val="InternetLink1"/>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ередачи в аренду муниципального имущества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определяет </w:t>
      </w:r>
      <w:hyperlink r:id="rId9">
        <w:r>
          <w:rPr>
            <w:rStyle w:val="InternetLink1"/>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условия приватизации муниципального имущества в соответствии с федеральным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3" w:name="Par188"/>
      <w:bookmarkStart w:id="24" w:name="Par188"/>
      <w:bookmarkEnd w:id="24"/>
    </w:p>
    <w:p>
      <w:pPr>
        <w:pStyle w:val="Standard"/>
        <w:spacing w:lineRule="auto" w:line="240" w:before="0" w:after="0"/>
        <w:jc w:val="center"/>
        <w:rPr>
          <w:rFonts w:ascii="Times New Roman" w:hAnsi="Times New Roman" w:cs="Times New Roman"/>
          <w:sz w:val="24"/>
          <w:szCs w:val="24"/>
        </w:rPr>
      </w:pPr>
      <w:bookmarkStart w:id="25" w:name="Par201"/>
      <w:bookmarkEnd w:id="25"/>
      <w:r>
        <w:rPr>
          <w:rFonts w:cs="Times New Roman" w:ascii="Times New Roman" w:hAnsi="Times New Roman"/>
          <w:sz w:val="24"/>
          <w:szCs w:val="24"/>
        </w:rPr>
        <w:t>Статья 10. Компетенция администраци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управления и распоряжения муниципальной собственностью  Савиновского сельского поселения администрация  Савиновского сельского поселения на основе и в пределах, установленных федеральными законами, </w:t>
      </w:r>
      <w:hyperlink r:id="rId10">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авиновского сельского поселения и настоящим Порядк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я о создании, реорганизации и ликвидации муниципальных предприятий, учреждений в соответствии с "Порядком создания, реорганизации и ликвидации муниципальных предприятий и учреждений в муниципальном образовании Савиновское сельское поселение, а также участия муниципального образования Савиновское сельское поселение  в хозяйственных обществах", утвержденным  Савиновской сельской Думо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осит предложения в Савиновскую сельскую Думу об участии Савиновского сельского поселения в уставных капиталах закрытых акционерных обществ и обществ с ограниченной ответственностью, предлагает величину и вид имущественного вклад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в Савиновскую сельскую Думу по вопросам прекращения права собственности  Савиновского сельского поселения на недвижимое имущество, кроме случаев, предусмотренных федеральными закона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и осуществляет действия по вопросам приобретения и прекращения права собственности  Савиновского сельского поселения на имущество, за исключением случаев, предусмотренных федеральным законодательством, законодательством Кировской области и настоящим Порядк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орядке, установленном действующим законодательством, правовыми актами Савиновского сельского поселения  и настоящим Порядком, принимает решения о наделении муниципальных предприятий и муниципальных учреждений имуществом и изъятии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ает программы управления и распоряжения муниципальным имуществом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проведения аттестации руководителей муниципальны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и сроки отчета руководителей муниципальны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ределяет Перечень документов, представляемых вместе с бухгалтерской отчетностью муниципальны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ределя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нимает в пределах своей компетенции нормативно-правовые акты, направленные на реализацию решений  Савиновской сельской Думы и задач управления и распоряжения муниципальным имуще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заключает от имени муниципального образования Савиновское сельское поселение   сделки в отношении муниципального имущества в пределах полномочий, предусмотренных </w:t>
      </w:r>
      <w:hyperlink r:id="rId11">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авиновское сельское поселение и настоящим Порядк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тверждает уставы муниципальных предприятий и муниципальных учреждений в соответствии с действующим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ределяет основные цели и предметы деятельности муниципальны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значает руководителей муниципальных предприятий и муниципальных  учреждений, заключает с ними срочные трудовые договоры и контролирует их деятельность;</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нимает решение о списании муниципального имущества, за исключением недвижим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тверждает Порядок определения величины арендной платы за использование муниципальн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нимает решение о проведении аудиторских проверок муниципальных предприятий, утверждает аудитора и определяет размер его оплат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осуществляет иные полномочия в соответствии с федеральным и законодательством Кировской области, </w:t>
      </w:r>
      <w:hyperlink r:id="rId12">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авиновское сельское поселени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26" w:name="Par228"/>
      <w:bookmarkEnd w:id="26"/>
      <w:r>
        <w:rPr>
          <w:rFonts w:cs="Times New Roman" w:ascii="Times New Roman" w:hAnsi="Times New Roman"/>
          <w:sz w:val="24"/>
          <w:szCs w:val="24"/>
        </w:rPr>
        <w:t>Статья 11. Компетенции Контрольно-счетной комисси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муниципального образования Уржумского муниципального района Кировской области осуществляет контроль:</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за соблюдением установленного порядка управления и распоряжения имуществом, находящимся в муниципальной собственности муниципального образования Савиновское сельское поселение,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 эффективностью использования имущества, находящегося в собственности муниципального образования  </w:t>
      </w:r>
      <w:r>
        <w:rPr>
          <w:rFonts w:cs="Times New Roman" w:ascii="Times New Roman" w:hAnsi="Times New Roman"/>
          <w:sz w:val="24"/>
          <w:szCs w:val="24"/>
        </w:rPr>
        <w:t>Савиновское сельское поселение.</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 Уполномоченные органы по управлению</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ью</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и органами по управлению муниципальной собственностью являютс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унитарные предприятия, муниципальные учреждения.</w:t>
      </w:r>
    </w:p>
    <w:p>
      <w:pPr>
        <w:pStyle w:val="Standard"/>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andard"/>
        <w:spacing w:lineRule="auto" w:line="240" w:before="0" w:after="0"/>
        <w:jc w:val="center"/>
        <w:rPr>
          <w:rFonts w:ascii="Times New Roman" w:hAnsi="Times New Roman" w:cs="Times New Roman"/>
          <w:sz w:val="24"/>
          <w:szCs w:val="24"/>
        </w:rPr>
      </w:pPr>
      <w:bookmarkStart w:id="27" w:name="Par236"/>
      <w:bookmarkEnd w:id="27"/>
      <w:r>
        <w:rPr>
          <w:rFonts w:cs="Times New Roman" w:ascii="Times New Roman" w:hAnsi="Times New Roman"/>
          <w:sz w:val="24"/>
          <w:szCs w:val="24"/>
        </w:rPr>
        <w:t>Статья 13. Способы реализации полномочий по управлению</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ю администрацией Савиновского сельского поселен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мочия администрации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овка правовых актов использования муниципальной собственности поселения в пределах полномочий, определенных </w:t>
      </w:r>
      <w:hyperlink r:id="rId13">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авиновского сельского поселения, и инициирование принятия нормативных актов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ка целей и задач перед организацией, владеющей муниципальной собственностью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использование объектов муниципальной собственности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легирование права управления муниципальной собственностью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использование администрацией Савиновского сельского поселения  объектов муниципальной собственности осуществляется путе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бретения и передачи имущества в процессе разграничения собственности на федеральную, областную и муниципальную;</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чи имущества в доверительное управление (траст);</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ачи имущества в аренд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я в совместной деятель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репления имущества за муниципальными предприятиями и учреждениями на праве хозяйственного ведения и оперативного управ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щиты имущественных интересов в ходе процедур несостоятельности (банкрот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четов по обязательствам администрации   Савиновского сельского поселения перед другими участниками отношений, регулируемых гражданским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нтрольно-ревизионных функций, связанных с учетом и анализом эффективности использования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щиты имущественных прав, в том числе в судебном порядк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28" w:name="Par255"/>
      <w:bookmarkEnd w:id="28"/>
      <w:r>
        <w:rPr>
          <w:rFonts w:cs="Times New Roman" w:ascii="Times New Roman" w:hAnsi="Times New Roman"/>
          <w:sz w:val="24"/>
          <w:szCs w:val="24"/>
        </w:rPr>
        <w:t>Статья 14. Полномочия отраслевых (функциональных) органов</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Савиновского сельского поселения по управлению муниципальным             имущество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отраслевых (функциональных) органов администрации  Савиновского сельского поселения по вопросам управления муниципальной собственностью определяются положениями о них, утвержденными Савиновской сельской Думой.</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9" w:name="Par262"/>
      <w:bookmarkStart w:id="30" w:name="Par262"/>
      <w:bookmarkEnd w:id="30"/>
    </w:p>
    <w:p>
      <w:pPr>
        <w:pStyle w:val="Standard"/>
        <w:spacing w:lineRule="auto" w:line="240" w:before="0" w:after="0"/>
        <w:jc w:val="center"/>
        <w:rPr>
          <w:rFonts w:ascii="Times New Roman" w:hAnsi="Times New Roman" w:cs="Times New Roman"/>
          <w:sz w:val="24"/>
          <w:szCs w:val="24"/>
        </w:rPr>
      </w:pPr>
      <w:bookmarkStart w:id="31" w:name="Par269"/>
      <w:bookmarkEnd w:id="31"/>
      <w:r>
        <w:rPr>
          <w:rFonts w:cs="Times New Roman" w:ascii="Times New Roman" w:hAnsi="Times New Roman"/>
          <w:sz w:val="24"/>
          <w:szCs w:val="24"/>
        </w:rPr>
        <w:t>Статья 15. Заключение и исполнение сделок в отношении муниципального</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 принявший решение о заключении сделки, непосредственно вступает в отношения по поводу ее заключения, если иное не предусмотрено нормативными актами  Савиновской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ях и в порядке, предусмотренных нормативными актами Савиновской сельской Думы, полномочия по заключению сделки могут быть возложены на граждан и юридических лиц на основании доверенности, выданной главой администрации Савиновского сельского поселения.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е унитарные предприятия, казенные предприятия, муниципальные  учреждения принимают решения о заключении сделок в отношении муниципального имущества в пределах полномочий, определенных учредительными документами.</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не достижении соглашения предполагаемыми участниками по всем существенным условиям сделки орган, заключающий сделку, обязан уведомить об этом орган, принявший решение о ее заключении.</w:t>
      </w:r>
    </w:p>
    <w:p>
      <w:pPr>
        <w:pStyle w:val="Standard"/>
        <w:spacing w:lineRule="auto" w:line="240" w:before="0" w:after="0"/>
        <w:jc w:val="both"/>
        <w:rPr>
          <w:rFonts w:ascii="Times New Roman" w:hAnsi="Times New Roman" w:cs="Times New Roman"/>
          <w:sz w:val="24"/>
          <w:szCs w:val="24"/>
        </w:rPr>
      </w:pPr>
      <w:bookmarkStart w:id="32" w:name="Par276"/>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5. Администрация Савиновского сельского поселения, отраслевые (функциональные) органы администрации  Савиновского сельского поселения, физические лица, заключившие гражданско-правовую сделку от имени  Савиновского сельского поселения, являются непосредственными ее исполнителя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исполнение сделки возлагается на ее исполнителей в соответствии с действующим законодательство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33" w:name="Par281"/>
      <w:bookmarkEnd w:id="33"/>
      <w:r>
        <w:rPr>
          <w:rFonts w:cs="Times New Roman" w:ascii="Times New Roman" w:hAnsi="Times New Roman"/>
          <w:sz w:val="24"/>
          <w:szCs w:val="24"/>
        </w:rPr>
        <w:t>Статья 16. Принятие решения в случаях изменения</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сделок, их расторжения, перемены лиц</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язательствах и прекращения сделок по основаниям,</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м с ненадлежащим исполнение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в процессе исполнения сделок возникает необходимость в изменении условий заключенных сделок, их расторжении, перемене лиц в обязательстве либо прекращении обязательств по основаниям, связанным с ненадлежащим исполнением, то от имени администрации Савиновского сельского поселения  в соответствующих гражданско-правовых отношениях выступают лица, заключившие сделку, если иное не предусмотрено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условий договора не должно ухудшать условия, оговоренные в решении органа, давшего согласие (разрешение) на заключение сделк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34" w:name="Par289"/>
      <w:bookmarkEnd w:id="34"/>
      <w:r>
        <w:rPr>
          <w:rFonts w:cs="Times New Roman" w:ascii="Times New Roman" w:hAnsi="Times New Roman"/>
          <w:sz w:val="24"/>
          <w:szCs w:val="24"/>
        </w:rPr>
        <w:t>Статья 17. Гражданско-правовая ответственность</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авиновского сельского поселения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авиновского сельского поселения отвечает по своим обязательствам находящимися в ее распоряжении денежными средствами, выделенными на содержание муниципального учреждения администрации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авиновского сельского поселения не отвечает по долгам муниципальных предприятий, кроме случаев, когда их несостоятельность (банкротство) вызвана неправомерными действиями представителей собственника. В последнем случае администрация отвечает по обязательствам предприятий при недостаточности у них средств для удовлетворения требований кредиторов на условиях субсидиарной ответственности перед кредитором наряду с основным должнико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5" w:name="Par295"/>
      <w:bookmarkStart w:id="36" w:name="Par295"/>
      <w:bookmarkEnd w:id="36"/>
    </w:p>
    <w:p>
      <w:pPr>
        <w:pStyle w:val="Standard"/>
        <w:spacing w:lineRule="auto" w:line="240" w:before="0" w:after="0"/>
        <w:jc w:val="center"/>
        <w:rPr>
          <w:rFonts w:ascii="Times New Roman" w:hAnsi="Times New Roman" w:cs="Times New Roman"/>
          <w:sz w:val="24"/>
          <w:szCs w:val="24"/>
        </w:rPr>
      </w:pPr>
      <w:bookmarkStart w:id="37" w:name="Par298"/>
      <w:bookmarkEnd w:id="37"/>
      <w:r>
        <w:rPr>
          <w:rFonts w:cs="Times New Roman" w:ascii="Times New Roman" w:hAnsi="Times New Roman"/>
          <w:sz w:val="24"/>
          <w:szCs w:val="24"/>
        </w:rPr>
        <w:t>Статья 18. Приобретение имущества в собственность</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виновского сельского поселения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приобретении в муниципальную собственность имущественных комплексов предприятий, учреждений и организаций в процессе разграничения собственности принимается Савиновской сельской Думой, а в отношении другого имущества (в том числе зачисляемого в муниципальную казну) принимается администрацией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едставителя муниципального образования Савиновское сельское поселение по договорам купли-продажи, безвозмездной передачи и мены имущества, зачисляемого в муниципальную казну, выступает глава администрации Савиновского сельского поселения, если иное не предусмотрено правовым актом Савиновской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о приобретении имущества муниципальными учреждениями принимаются ими самостоятельно в пределах утвержденной сметы расход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муниципальными или автономными учреждениями за счет средств, выделяемых по смете, поступает в их оперативное управление в порядке, установленном законодательством Российской Федерац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о приобретении имущества муниципальными предприятиями, в том числе по договорам купли-продажи, безвозмездной передачи имущества и мены, принимаются ими самостоятельно в соответствии с законодательством РФ.</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по договорам купли-продажи, безвозмездной передачи и мены муниципальными предприятиями, поступает в их хозяйственное ведение, оперативном управлении, в порядке, установленном федеральным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завещании имущества физическими лицами в пользу муниципального образования  Савиновское сельское поселение  от имени муниципального образования  Савиновское сельское поселение в наследственных отношениях выступает администрация  Савиновского сельского поселения в соответствии с ее компетенцией.</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38" w:name="Par309"/>
      <w:bookmarkEnd w:id="38"/>
      <w:r>
        <w:rPr>
          <w:rFonts w:cs="Times New Roman" w:ascii="Times New Roman" w:hAnsi="Times New Roman"/>
          <w:sz w:val="24"/>
          <w:szCs w:val="24"/>
        </w:rPr>
        <w:t>Статья 19. Отчуждение муниципального имуще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змездное (безвозмездное) отчуждение в собственность юридических и физических лиц объектов муниципальной собственности, составляющих казну и относящихся к объектам приватизации, осуществляется по решению  Савиновской сельской Думы в соответствии с гражданским законодательством, законодательством Российской Федерации о приватизации, </w:t>
      </w:r>
      <w:hyperlink r:id="rId14">
        <w:r>
          <w:rPr>
            <w:rStyle w:val="InternetLink1"/>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авиновское сельское поселение и нормативными правовыми актами муниципального образования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делки отчуждения недвижимого имущества, закрепленного за муниципальными предприятиями и учреждениями, осуществляются по решению Савиновской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я Савиновской сельской Думе о даче согласия на отчуждение каким-либо образом недвижимого имущества, закрепленного за муниципальными предприятиями и учреждениями  вносятся администрацией Савиновского сельского поселения в соответствии с </w:t>
      </w:r>
      <w:hyperlink r:id="rId15">
        <w:r>
          <w:rPr>
            <w:rStyle w:val="InternetLink1"/>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ватизации имущества в муниципальном образовании Савиновское сельское поселение Уржумского  района Кировской обла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о передаче муниципального имущества  Савиновского сельского поселения в собственность Российской Федерации, Кировской области, а также передаче в процессе разграничения имущества между Уржумским муниципальным районом и поселениями, входящими в состав Уржумского муниципального района, принимаются Савиновской сельской Думой в соответствии с действующим законодательство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39" w:name="Par317"/>
      <w:bookmarkEnd w:id="39"/>
      <w:r>
        <w:rPr>
          <w:rFonts w:cs="Times New Roman" w:ascii="Times New Roman" w:hAnsi="Times New Roman"/>
          <w:sz w:val="24"/>
          <w:szCs w:val="24"/>
        </w:rPr>
        <w:t>Статья 20. Продажа муниципального имуще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й акт о даче согласия на продажу недвижимого имущества, имущественного комплекса принимается Савиновской сельской Думой по предложению администрации Савиновского сельского поселения, а движимого имущества - администрацией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авовом акте о даче согласия на заключение сделки по продаже имущества указываютс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 является объектом по договорам купли-продаж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ое лицо на подписание договора купли-продажи от имени Уржумского муниципального район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ловия договора купли-продажи, которые будут являться существенными при заключении сделк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родажи имущества в соответствии с действующим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уждение имущества, закрепленное за муниципальными предприятиями и учреждениями, неиспользуемого либо используемого не по назначению, осуществляется по инициативе администрации Савиновского сельского поселения после изъятия его в муниципальную казн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орган, сторона в сделке купли-продажи имущества определяется  решением Савиновской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уполномоченный орган при совершении действий по продаже муниципального имущества возлагаются следующие обязан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сведений об использовании имущества и необходимости его продаж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ов правовых актов о продаже муниципальн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стоимости продаваемого имущества в соответствии с действующим законодательством РФ;</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контроля за соблюдением всех процедур купли-продажи, за правильностью распределения средств, полученных от сделк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ловий договора купли-продажи по использованию проданн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имость продаваемого имущества определяется исходя из рыночных цен, существующих на момент заключения сделки по купле-продаже, в соответствии с законодательством об оценочной деятельности и на основан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лансовой (остаточной) стоимости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ценки органов технической инвентаризации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и независимым оценщиком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ными способами продажи имущества являются конкурс, аукцион, другие способы продажи, не противоречащие действующему законодательству Российской Федерац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ов и аукционов осуществляется в соответствии с действующим законодательством и нормативными правовыми актами Савиновского сельского поселения Уржумского  район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едства, получаемые от продажи муниципального имущества, находящегося в казне  Савиновского сельского поселения, подлежат зачислению в бюджет  Савиновского сельского поселения в полном объем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еречисления в бюджет  Савиновского сельского поселения средств, получаемых в процессе приватизации муниципального имущества Савиновского сельского поселения , а также порядок возмещения затрат на организацию приватизации определяются законодательством Российской Федерации о приватизац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16">
        <w:r>
          <w:rPr>
            <w:rStyle w:val="InternetLink1"/>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Савиновского сельского поселения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7">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 При этом такое преимущественное право может быть реализовано при соблюдении условий и в порядке установленным Федеральным законом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получения согласия на продажу недвижимого имущества муниципальные предприятия и учреждения должны представить в администрацию  Савиновского сельского поселения следующие документ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сьмо, содержащее просьбу о даче согласия на продажу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сделки купли-продажи недвижимого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ухгалтерский баланс на последнюю отчетную дату с отметкой налоговых орган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имущество;</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хнический паспорт, справку о техническом состоянии имуще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чет об оценке рыночной стоимости имущества, произведенной независимым оценщик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равку о первоначальной и остаточной стоимости имущества на последнюю отчетную дат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ехнико-экономическое обоснование необходимости продажи и использования полученных средст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ля получения согласия на продажу движимого имущества муниципальные предприятия учреждения, казенные предприятия должны представить в администрацию  Савиновского сельского поселения следующие документ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сьмо, содержащее просьбу о даче согласия на продажу имущества, а также согласование с отраслевым (функциональным) органом или структурным подразделением администрации  Савиновского сельского поселения, в компетенции которого находится координация и регулирование деятельности продавц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имущество;</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б оценке рыночной стоимости имущества, произведенной независимым оценщик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равку о первоначальной и остаточной стоимости имущества на последнюю отчетную дат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редства, полученные от продажи имущества, находящегося в хозяйственном ведении муниципальных предприятий, зачисляются на расчетный счет предприят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одажи имущества, находящегося в оперативном управлении, зачисляются в бюджет Савиновского сельского поселения .</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0" w:name="Par366"/>
      <w:bookmarkStart w:id="41" w:name="Par366"/>
      <w:bookmarkEnd w:id="41"/>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 Списание муниципального имуще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исание муниципального имущества Савиновского сельского поселения  производится в следующем порядк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движимого имущества, имущественного комплекса - после дачи согласия  Савиновской сельской Думы на списание недвижимого имущества, имущественного комплекса глава администрации Савиновского сельского поселения издает постановление, где указывается, что является объектом списания и его полное описани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вижимого имущества - глава администрации  Савиновского сельского поселения самостоятельно издает постановление, где указывается, что является объектом списания и его полное описани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списания муниципального имущества осуществляется в соответствии с "Положением о порядке списания имущества муниципального образования Савиновское сельское поселение Уржумского района Кировской области", утвержденным Савиновской сельской  Думой.</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42" w:name="Par373"/>
      <w:bookmarkStart w:id="43" w:name="Par376"/>
      <w:bookmarkEnd w:id="42"/>
      <w:bookmarkEnd w:id="43"/>
      <w:r>
        <w:rPr>
          <w:rFonts w:cs="Times New Roman" w:ascii="Times New Roman" w:hAnsi="Times New Roman"/>
          <w:sz w:val="24"/>
          <w:szCs w:val="24"/>
        </w:rPr>
        <w:t>Статья 22. Аренда муниципального имуще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сдаче в аренду муниципального имущества Савиновского сельского поселения  юридическим лицам и (или) физическим лицам принимается  Савиновской сельской Думой по предложению администрации Савиновского сельского поселения, если в аренду сдаются муниципальные унитарные предприятия как имущественные комплекс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решения о передаче в аренду имущества Савиновского сельского поселения, кроме имущества, закрепленного за муниципальными предприятиями, муниципальными учреждениями на праве хозяйственного ведения или оперативного управления, принимает администрация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редоставлении в аренду недвижимого имущества, закрепленного за муниципальными предприятиями, муниципальными  учреждениями на праве хозяйственного ведения или на праве оперативного управления, принимается руководителями этих предприятий и организаций по согласованию с администрацией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муниципальным имуществом Савиновского сельского поселения  устанавливается на основании соглашения сторон и определяется в соответствии с порядком определения величины арендной платы за использование муниципальным имуществом, утвержденным администрацией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ми актами  Савиновской сельской Думы может предусматриваться запрет на передачу в аренду отдельных видов муниципального имущества, составляющего казну или закрепленного за муниципальными предприятиями, муниципальными учреждения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едства, полученные от аренды муниципального имущества, являющегося собственностью  Савиновского сельского поселения, находящегося в казне, в оперативном управлении, муниципальных казенных учреждений, поступают в бюджет  Савиновского сельского поселения, а от аренды муниципального имущества, находящегося в хозяйственном ведении муниципальных предприятий и муниципальных бюджетных и автономных учреждений на праве оперативного управления, - на расчетные счета эти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аренды муниципального имущества, находящегося в муниципальной собственности, проводится в соответствии с Федеральным </w:t>
      </w:r>
      <w:hyperlink r:id="rId18">
        <w:r>
          <w:rPr>
            <w:rStyle w:val="InternetLink1"/>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35-ФЗ от 26.07.2006 "О защите конкурен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44" w:name="Par390"/>
      <w:bookmarkEnd w:id="44"/>
      <w:r>
        <w:rPr>
          <w:rFonts w:cs="Times New Roman" w:ascii="Times New Roman" w:hAnsi="Times New Roman"/>
          <w:sz w:val="24"/>
          <w:szCs w:val="24"/>
        </w:rPr>
        <w:t>Статья 23. Предоставление муниципального имуществ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составляющее казну  Савиновского сельского поселения, может быть передано в безвозмездное пользование только в исключительных случаях по решению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м лицам независимо от вида собственности и организационно-правовых форм, органам территориального общественного самоуправления, а также гражданам объекты муниципальной собственности, составляющие казну, могут быть переданы в безвозмездное пользование исключительно на цели, связанные с обслуживанием находящегося в муниципальной собственности жилого фонда, водопроводных и канализационных сетей, насосных станций, линий электропередач, трансформаторных подстанций, тепловых сетей и котельных, газовых сетей и прочих объектов газового хозяйства, прочих объектов инженерной инфраструктуры и благоустройств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имущество может быть передано в безвозмездное пользовани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им лицам, учредителем которых является администрация Савиновского сельского поселения , а также если она в соответствии с законодательством обязана оказывать содействие в организации их деятельност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приятиями, организациями, учреждениями, занимающимися социально значимой деятельностью;</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 передаче в безвозмездное пользование недвижимого имущества, закрепленного за муниципальными предприятиями на праве хозяйственного ведения, принимаются решением Савиновской сельской Думы по предложению администрации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я о передаче в безвозмездное пользование недвижимого имущества, закрепленного за муниципальными учреждениями на праве оперативного управления и приобретенного за счет средств, выделенных по смете, принимаются   Савиновской сельской   Думой по предложению администрации Савиновского сельского поселения, а движимого имущества - администрацией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качестве ссудодателя по договорам безвозмездного пользования имуществом, выступает уполномоченный орган по управлению муниципальным имуще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безвозмездного пользования муниципальным имуществом, находящимся в муниципальной собственности, осуществляется в соответствии с Федеральным </w:t>
      </w:r>
      <w:hyperlink r:id="rId19">
        <w:r>
          <w:rPr>
            <w:rStyle w:val="InternetLink1"/>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35-ФЗ от 26.07.2006 "О защите конкурен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45" w:name="Par404"/>
      <w:bookmarkEnd w:id="45"/>
      <w:r>
        <w:rPr>
          <w:rFonts w:cs="Times New Roman" w:ascii="Times New Roman" w:hAnsi="Times New Roman"/>
          <w:sz w:val="24"/>
          <w:szCs w:val="24"/>
        </w:rPr>
        <w:t>Статья 24. Залог муниципального имуще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лог муниципального имущества может осуществляться для обеспеч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ств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ств муниципальных предприяти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залог муниципального имущества в случаях, если при обращении взыскания на заложенные объекты Савиновского сельского поселения  может понести больший ущерб, чем вследствие неисполнения обязательства, обеспечиваемого данным залог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может быть предметом залога муниципальное имущество, которое:</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ъято из оборота в соответствии с федеральными и областными законам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является памятником природы, истории и культуры, а также художественной ценностью;</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ляет имущество межпоселенческих библиотек,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адлежит муниципальным учреждениям на праве оперативного управ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 залоге объектов, составляющих муниципальную казну Савиновского сельского поселения , принимаются Савиновской сельской Думой.</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залогодателя по договорам о залоге объектов, составляющих казну  Савиновского сельского поселения, выступает администрация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я о залоге недвижимого имущества, закрепленного за муниципальными унитарными предприятиями на праве хозяйственного ведения, принимаются ими самостоятельно в соответствии с федеральным законодательством, настоящим Порядком и при наличии согласия Савиновской сельской Думы, данного по предложению администрации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в недельный срок обязаны уведомить главу администрации Савиновского сельского поселения  обо всех случаях обращения взыскания на заложенные ими объекты муниципальной собственност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46" w:name="Par420"/>
      <w:bookmarkEnd w:id="46"/>
      <w:r>
        <w:rPr>
          <w:rFonts w:cs="Times New Roman" w:ascii="Times New Roman" w:hAnsi="Times New Roman"/>
          <w:sz w:val="24"/>
          <w:szCs w:val="24"/>
        </w:rPr>
        <w:t>Статья 25. Передача муниципального имуществ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верительное управлени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о передаче муниципального казенного имущества Савиновского сельского поселения  в доверительное управление принимаются Савиновской сельской Думой по предложению администрации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верительное управление юридическим и физическим лицам могут передаваться принадлежащие Савиновскому сельскому поселению Уржумского района ценные бумаги, средства инвестирования в ценные бумаги, доли в уставных капиталах хозяйственных обществ, а также иные объекты, относящиеся к недвижимому имуществу.</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ередачи объектов муниципальной собственности Савиновского сельского поселения  в доверительное управление определяются Савиновской сельской Думой в соответствии с законодательством Российской Федерации.</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качестве доверителя по договорам доверительного управления муниципальным казенным имуществом выступает администрация Савиновского сельского поселения .</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договоре доверительного управления в качестве обязательного условия должен предусматриваться конкретный результат, достижение которого вменяется в обязанность доверительному управляющему по истечении определяемого срока.</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и условия передачи в доверительное управление ценных бумаг и средств инвестирования в ценные бумаги определяются федеральным законодательством.</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Заключение договоров доверительного управления муниципального имущества, находящегося в муниципальной собственности, проводится в соответствии с Федеральным </w:t>
      </w:r>
      <w:hyperlink r:id="rId20">
        <w:r>
          <w:rPr>
            <w:rStyle w:val="InternetLink1"/>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Одним из основных критериев выбора победителя конкурса является величина дохода бюджета Савиновского сельского поселения  от передачи имущества в доверительное управлени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bookmarkStart w:id="47" w:name="Par431"/>
      <w:bookmarkEnd w:id="47"/>
      <w:r>
        <w:rPr>
          <w:rFonts w:cs="Times New Roman" w:ascii="Times New Roman" w:hAnsi="Times New Roman"/>
          <w:sz w:val="24"/>
          <w:szCs w:val="24"/>
        </w:rPr>
        <w:t>Статья 26. Поручительство от имени муниципального</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Савиновского сельского поселен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о предоставлении Савиновским сельским поселением  поручительства, предусматривающего исполнение обязательств перед кредиторами за счет имущества, относящегося к муниципальной казне, принимаются решением Савиновской сельской Думы.</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качестве стороны по договорам поручительства, предусматривающим исполнение обязательств перед кредиторами за счет имущества, относящегося к муниципальной казне, выступает администрация   Савиновского сельского поселения в пределах ассигнований, предусмотренных бюджетом  Савиновского сельского поселения.</w:t>
      </w:r>
    </w:p>
    <w:p>
      <w:pPr>
        <w:pStyle w:val="Standard"/>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ов поручительства, предусматривающих исполнение обязательств перед кредиторами за счет имущества, закрепленного на праве оперативного управления за муниципальными предприятиями и учреждениями, а также недвижимого имущества, закрепленного за муниципальными предприятиями на праве хозяйственного ведения, не допускается.</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0" w:after="0"/>
      <w:jc w:val="center"/>
      <w:textAlignment w:val="auto"/>
      <w:outlineLvl w:val="0"/>
    </w:pPr>
    <w:rPr>
      <w:rFonts w:ascii="Times New Roman" w:hAnsi="Times New Roman" w:eastAsia="Times New Roman" w:cs="Times New Roman"/>
      <w:b/>
      <w:bCs/>
      <w:kern w:val="0"/>
      <w:sz w:val="44"/>
      <w:szCs w:val="24"/>
      <w:u w:val="single"/>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40"/>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Tahoma"/>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rFonts w:ascii="Arial" w:hAnsi="Arial" w:cs="Tahoma"/>
      <w:i/>
      <w:iCs/>
      <w:sz w:val="24"/>
      <w:szCs w:val="24"/>
    </w:rPr>
  </w:style>
  <w:style w:type="paragraph" w:styleId="Style15">
    <w:name w:val="Текст выноски"/>
    <w:qFormat/>
    <w:pPr>
      <w:widowControl w:val="false"/>
      <w:suppressAutoHyphens w:val="true"/>
      <w:bidi w:val="0"/>
      <w:textAlignment w:val="baseline"/>
    </w:pPr>
    <w:rPr>
      <w:rFonts w:ascii="Tahoma" w:hAnsi="Tahoma" w:eastAsia="Lucida Sans Unicode" w:cs="Tahoma"/>
      <w:color w:val="auto"/>
      <w:kern w:val="2"/>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B0F7EAA0D7F97A7AF4C655503EE9F27C1D6E70D4ED043484D6U4EBK" TargetMode="External"/><Relationship Id="rId3" Type="http://schemas.openxmlformats.org/officeDocument/2006/relationships/hyperlink" Target="consultantplus://offline/ref=3BC3B0F7EAA0D7F97A7AF4C655503EE9F170126D7C86BA0665D1D84E3BDB70A7F44A5F0B2A050A30U7EEK" TargetMode="External"/><Relationship Id="rId4" Type="http://schemas.openxmlformats.org/officeDocument/2006/relationships/hyperlink" Target="consultantplus://offline/ref=3BC3B0F7EAA0D7F97A7AEACB433C62E0F07F44667882B9523B8E83136CD27AF0B30506496E090A357CEDC1UAE4K" TargetMode="External"/><Relationship Id="rId5" Type="http://schemas.openxmlformats.org/officeDocument/2006/relationships/hyperlink" Target="consultantplus://offline/ref=3BC3B0F7EAA0D7F97A7AF4C655503EE9F27C1D6E70D4ED043484D6U4EBK" TargetMode="External"/><Relationship Id="rId6" Type="http://schemas.openxmlformats.org/officeDocument/2006/relationships/hyperlink" Target="consultantplus://offline/ref=3BC3B0F7EAA0D7F97A7AEACB433C62E0F07F44667882B9523B8E83136CD27AF0UBE3K" TargetMode="External"/><Relationship Id="rId7" Type="http://schemas.openxmlformats.org/officeDocument/2006/relationships/hyperlink" Target="consultantplus://offline/ref=3BC3B0F7EAA0D7F97A7AEACB433C62E0F07F44667882B9523B8E83136CD27AF0UBE3K" TargetMode="External"/><Relationship Id="rId8" Type="http://schemas.openxmlformats.org/officeDocument/2006/relationships/hyperlink" Target="consultantplus://offline/ref=3BC3B0F7EAA0D7F97A7AEACB433C62E0F07F4466788BB6533B8E83136CD27AF0B30506496E090A357CE8C5UAE4K" TargetMode="External"/><Relationship Id="rId9" Type="http://schemas.openxmlformats.org/officeDocument/2006/relationships/hyperlink" Target="consultantplus://offline/ref=3BC3B0F7EAA0D7F97A7AEACB433C62E0F07F44667986B659318E83136CD27AF0B30506496E090A357CE8C5UAE0K" TargetMode="External"/><Relationship Id="rId10" Type="http://schemas.openxmlformats.org/officeDocument/2006/relationships/hyperlink" Target="consultantplus://offline/ref=3BC3B0F7EAA0D7F97A7AEACB433C62E0F07F44667882B9523B8E83136CD27AF0UBE3K" TargetMode="External"/><Relationship Id="rId11" Type="http://schemas.openxmlformats.org/officeDocument/2006/relationships/hyperlink" Target="consultantplus://offline/ref=3BC3B0F7EAA0D7F97A7AEACB433C62E0F07F44667882B9523B8E83136CD27AF0UBE3K" TargetMode="External"/><Relationship Id="rId12" Type="http://schemas.openxmlformats.org/officeDocument/2006/relationships/hyperlink" Target="consultantplus://offline/ref=3BC3B0F7EAA0D7F97A7AEACB433C62E0F07F44667882B9523B8E83136CD27AF0UBE3K" TargetMode="External"/><Relationship Id="rId13" Type="http://schemas.openxmlformats.org/officeDocument/2006/relationships/hyperlink" Target="consultantplus://offline/ref=3BC3B0F7EAA0D7F97A7AEACB433C62E0F07F44667882B9523B8E83136CD27AF0UBE3K" TargetMode="External"/><Relationship Id="rId14" Type="http://schemas.openxmlformats.org/officeDocument/2006/relationships/hyperlink" Target="consultantplus://offline/ref=B9E270241651BE3BF252C83158943D1C4F9F38E4B7A5549A5562F924D386F844V5EBK" TargetMode="External"/><Relationship Id="rId15" Type="http://schemas.openxmlformats.org/officeDocument/2006/relationships/hyperlink" Target="consultantplus://offline/ref=B9E270241651BE3BF252C83158943D1C4F9F38E4B6A15B915F62F924D386F8445BE720C6BB3EDFC629D43CV0EBK" TargetMode="External"/><Relationship Id="rId16" Type="http://schemas.openxmlformats.org/officeDocument/2006/relationships/hyperlink" Target="consultantplus://offline/ref=B9E270241651BE3BF252D63C4EF861154E906FEEB2A057CE0B3DA279848FF2131CA87984FF33DFC5V2E1K" TargetMode="External"/><Relationship Id="rId17" Type="http://schemas.openxmlformats.org/officeDocument/2006/relationships/hyperlink" Target="consultantplus://offline/ref=B9E270241651BE3BF252D63C4EF861154E906EEEBCA457CE0B3DA27984V8EFK" TargetMode="External"/><Relationship Id="rId18" Type="http://schemas.openxmlformats.org/officeDocument/2006/relationships/hyperlink" Target="consultantplus://offline/ref=B9E270241651BE3BF252D63C4EF861154E906EE0BDA557CE0B3DA27984V8EFK" TargetMode="External"/><Relationship Id="rId19" Type="http://schemas.openxmlformats.org/officeDocument/2006/relationships/hyperlink" Target="consultantplus://offline/ref=B9E270241651BE3BF252D63C4EF861154E906EE0BDA557CE0B3DA27984V8EFK" TargetMode="External"/><Relationship Id="rId20" Type="http://schemas.openxmlformats.org/officeDocument/2006/relationships/hyperlink" Target="consultantplus://offline/ref=B9E270241651BE3BF252D63C4EF861154E906EE0BDA557CE0B3DA27984V8EF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8:00Z</dcterms:created>
  <dc:creator>Чарушина</dc:creator>
  <dc:description/>
  <cp:keywords/>
  <dc:language>en-US</dc:language>
  <cp:lastModifiedBy>Администрация Савиново</cp:lastModifiedBy>
  <cp:lastPrinted>2013-12-01T12:21:00Z</cp:lastPrinted>
  <dcterms:modified xsi:type="dcterms:W3CDTF">2013-12-01T09:22:00Z</dcterms:modified>
  <cp:revision>4</cp:revision>
  <dc:subject/>
  <dc:title>                                                       </dc:title>
</cp:coreProperties>
</file>